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АБОРАТОРИЯ СОЦИОЛОГИЧЕСКИХ ИССЛЕДОВАНИЙ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ИНСТИТУТ ГУМАНИТАРНЫХ ПРОБЛЕМ НГ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ОДЕРНИЗАЦИЯ ПРОЦЕССА ОБУЧЕНИЯ В УНИВЕРСИТЕТЕ ГЛАЗАМИ СТУДЕНТ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важаемы</w:t>
      </w:r>
      <w:r>
        <w:rPr>
          <w:b/>
          <w:bCs/>
          <w:sz w:val="28"/>
          <w:szCs w:val="28"/>
          <w:lang w:val="uk-UA"/>
        </w:rPr>
        <w:t>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студенты</w:t>
      </w:r>
      <w:r>
        <w:rPr>
          <w:b/>
          <w:bCs/>
          <w:sz w:val="28"/>
          <w:szCs w:val="28"/>
        </w:rPr>
        <w:t>!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Приглашаем Вас принять участие в исследовании, посвященном изучению проблем организации и содержания учебного процесса в Национальном г</w:t>
      </w:r>
      <w:r>
        <w:rPr>
          <w:b/>
          <w:bCs/>
          <w:sz w:val="28"/>
          <w:szCs w:val="28"/>
          <w:lang w:val="uk-UA"/>
        </w:rPr>
        <w:t xml:space="preserve">орном </w:t>
      </w:r>
      <w:r>
        <w:rPr>
          <w:b/>
          <w:bCs/>
          <w:sz w:val="28"/>
          <w:szCs w:val="28"/>
        </w:rPr>
        <w:t>университете. Обобщенные результаты социологического опроса позволят руководству университета учесть мнения студентов для оптимизации учебного процесс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сим ответить на поставленные в анкете вопросы. Внимательно прочтите все предлагаемые варианты ответов, после чего выберите из них те (или тот), которые соответствуют Вашему мнению и обведите кружком соответствующие им номера. Результаты исследования будут использованы обобщенно после обработки их на компьютере, поэтому свою фамилию можете не указывать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ранее благодарим Вас за участие в исследовании!</w:t>
      </w:r>
    </w:p>
    <w:p>
      <w:pPr>
        <w:pStyle w:val="Normal"/>
        <w:ind w:hanging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hanging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hanging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hanging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hanging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епропетровск – 2014</w:t>
      </w:r>
      <w:r>
        <w:br w:type="page"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Почему Вы выбрали именно НГУ для получения высшего образования? </w:t>
      </w:r>
      <w:r>
        <w:rPr>
          <w:i/>
          <w:iCs/>
          <w:sz w:val="28"/>
          <w:szCs w:val="28"/>
        </w:rPr>
        <w:t>(отметьте не более 5 вариантов ответов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Здесь можно получить профессию, которая мне нравит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десь интересно учиться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сле окончания вуза можно продолжить обучение (в аспирантуре, за границей и т.п.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ысокая репутация, престиж вуза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Хорошие, квалифицированные преподаватели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этот вуз нетрудно поступить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этом вузе несложно учиться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уз удобно расположен (близко к дому, удобно добираться и т.п.)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десь можно получить высокооплачиваемую профессию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этого вуза легко найти работу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десь высокое качество образования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этом вузе доступная оплата обучения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десь хороший контингент студентов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десь высокое техническое оснащение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этом вузе работают родственники, друзья, знакомые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autoSpaceDE w:val="false"/>
        <w:rPr/>
      </w:pPr>
      <w:r>
        <w:rPr>
          <w:sz w:val="28"/>
          <w:szCs w:val="28"/>
        </w:rPr>
        <w:t>У школы, которую закончил (-а) был договор с этим вуз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десь есть военная кафедра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ругое (</w:t>
      </w:r>
      <w:r>
        <w:rPr>
          <w:i/>
          <w:iCs/>
          <w:sz w:val="28"/>
          <w:szCs w:val="28"/>
        </w:rPr>
        <w:t>напишите</w:t>
      </w:r>
      <w:r>
        <w:rPr>
          <w:sz w:val="28"/>
          <w:szCs w:val="28"/>
        </w:rPr>
        <w:t>) __________________________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2. Довольны ли Вы качеством получаемого в университете образования?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Да, доволен полностью. </w:t>
        <w:tab/>
        <w:t xml:space="preserve">  </w:t>
        <w:tab/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овершенно не доволен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корее доволен.</w:t>
        <w:tab/>
        <w:tab/>
        <w:tab/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Затрудняюсь ответить.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корее не доволен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 Если нет, напишите почему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____________________________________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4. Что повлияло на выбор Вами Вашей будущей специальности?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отметьте не более трех вариантов ответа)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ыбор произошел случайно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Традиции семьи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оветы учителей.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влечение с детства.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Советы друзей, знакомых.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Средства массовой информации.</w:t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Профориентационные мероприятия в школе, колледже.</w:t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Престижность профессии в общест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Представители данной профессии имеют хороший заработ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Меня привлекает в специальности возможность инициативы, творч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Хорошие шансы найти работу после окончания ВУЗа.</w:t>
      </w:r>
    </w:p>
    <w:p>
      <w:pPr>
        <w:pStyle w:val="Normal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Невысокий проходной балл, небольшой конкурс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Другой ответ (</w:t>
      </w:r>
      <w:r>
        <w:rPr>
          <w:i/>
          <w:iCs/>
          <w:sz w:val="28"/>
          <w:szCs w:val="28"/>
        </w:rPr>
        <w:t>напишите</w:t>
      </w:r>
      <w:r>
        <w:rPr>
          <w:sz w:val="28"/>
          <w:szCs w:val="28"/>
        </w:rPr>
        <w:t>) _____________________________________________.</w:t>
      </w:r>
    </w:p>
    <w:p>
      <w:pPr>
        <w:pStyle w:val="Normal"/>
        <w:rPr/>
      </w:pPr>
      <w:r>
        <w:rPr>
          <w:b/>
          <w:sz w:val="28"/>
          <w:szCs w:val="28"/>
        </w:rPr>
        <w:t>1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трудняюсь ответ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0"/>
        <w:ind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0"/>
        <w:ind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СЛИ БЫ ВАМ ПРИШЛОСЬ ЗАНОВО ПРИНИМАТЬ РЕШЕНИЕ О ПОСТУПЛЕНИИ В ВУЗ, ВЫБРАЛИ БЫ ВЫ ЕГО СНОВА 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отметьте в каждой строке</w:t>
      </w:r>
      <w:r>
        <w:rPr/>
        <w:t>)?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440"/>
        <w:gridCol w:w="12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днозначно 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корее 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ожно сказа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корее 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днозначно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нешнюю специа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8. Что Вы намерены делать после окончания вуза?</w:t>
      </w:r>
      <w:r>
        <w:rPr>
          <w:i/>
          <w:iCs/>
          <w:sz w:val="28"/>
          <w:szCs w:val="28"/>
        </w:rPr>
        <w:t xml:space="preserve"> (отметьте только один вариант)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Работать по своей специа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аботать по смежной специа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иобрести новую специаль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Заняться деятельностью, не требующей глубокой образовательной подгото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ообще не работа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Уехать за рубеж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. Другое (</w:t>
      </w:r>
      <w:r>
        <w:rPr>
          <w:i/>
          <w:iCs/>
          <w:sz w:val="28"/>
          <w:szCs w:val="28"/>
        </w:rPr>
        <w:t>напишите</w:t>
      </w:r>
      <w:r>
        <w:rPr>
          <w:sz w:val="28"/>
          <w:szCs w:val="28"/>
        </w:rPr>
        <w:t>)__________________________________________________</w:t>
      </w:r>
    </w:p>
    <w:p>
      <w:pPr>
        <w:sectPr>
          <w:type w:val="nextPage"/>
          <w:pgSz w:w="11906" w:h="16838"/>
          <w:pgMar w:left="1134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6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ДОВЛЕТВОРЕНЫ ЛИ ВЫ СОДЕРЖАНИЕМ УЧЕБНЫХ ДИСЦИПЛИН? </w:t>
      </w:r>
      <w:r>
        <w:rPr>
          <w:i/>
          <w:iCs/>
          <w:sz w:val="28"/>
          <w:szCs w:val="28"/>
        </w:rPr>
        <w:t>(отметьте в каждой строке)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34"/>
        <w:gridCol w:w="886"/>
        <w:gridCol w:w="1980"/>
        <w:gridCol w:w="126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ти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дисциплины по специаль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дисциплин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гуманитарные дисциплин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ab/>
        <w:t>14</w:t>
      </w:r>
      <w:r>
        <w:rPr>
          <w:b/>
          <w:bCs/>
          <w:sz w:val="28"/>
          <w:szCs w:val="28"/>
          <w:lang w:val="uk-UA"/>
        </w:rPr>
        <w:t xml:space="preserve">. Какие из приведенных методов обучения использовались на Ваших? занятиях? </w:t>
      </w:r>
      <w:r>
        <w:rPr>
          <w:i/>
          <w:iCs/>
          <w:sz w:val="28"/>
          <w:szCs w:val="28"/>
          <w:lang w:val="uk-UA"/>
        </w:rPr>
        <w:t>(укажите, на каких дисциплинах, которые преподавались с 1 сентябр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кции-дискуссии 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гровые ситуации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путы 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еские задания 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едание научных кружков, клубов 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«круглого стола» 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  <w:lang w:val="uk-UA"/>
        </w:rPr>
        <w:t>Конкурсы научных студенческих работ 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нинги 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  <w:lang w:val="uk-UA"/>
        </w:rPr>
        <w:t>Наглядные средства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ие (</w:t>
      </w:r>
      <w:r>
        <w:rPr>
          <w:i/>
          <w:iCs/>
          <w:sz w:val="28"/>
          <w:szCs w:val="28"/>
          <w:lang w:val="uk-UA"/>
        </w:rPr>
        <w:t>напишите</w:t>
      </w:r>
      <w:r>
        <w:rPr>
          <w:sz w:val="28"/>
          <w:szCs w:val="28"/>
          <w:lang w:val="uk-UA"/>
        </w:rPr>
        <w:t>) 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какие активные методы не используются</w:t>
      </w:r>
      <w:r>
        <w:rPr>
          <w:sz w:val="28"/>
          <w:szCs w:val="28"/>
        </w:rPr>
        <w:t>/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0"/>
        <w:ind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0"/>
        <w:ind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5. Что, по Вашему мнению, могло бы способствовать повышению интереса к учебе?</w:t>
      </w:r>
      <w:r>
        <w:rPr>
          <w:i/>
          <w:iCs/>
          <w:sz w:val="28"/>
          <w:szCs w:val="28"/>
        </w:rPr>
        <w:t xml:space="preserve"> (не более трех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Наличие современной учебно-методической литератур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план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бновление содержания учебных курсов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аинтересованность преподавателя в успехах студентов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озможность выбора дисциплин, преподавателя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й уровень подготовки преподавателей.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Личность преподавателя.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Внедрение новых методов обучения (</w:t>
      </w:r>
      <w:r>
        <w:rPr>
          <w:i/>
          <w:iCs/>
          <w:sz w:val="28"/>
          <w:szCs w:val="28"/>
        </w:rPr>
        <w:t>каких</w:t>
      </w:r>
      <w:r>
        <w:rPr>
          <w:sz w:val="28"/>
          <w:szCs w:val="28"/>
        </w:rPr>
        <w:t>) _____________________________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Изменения учебного расписания на более удобно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586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Уменьшение объема учебной нагрузк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586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Ничег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586" w:leader="none"/>
        </w:tabs>
        <w:autoSpaceDE w:val="false"/>
        <w:ind w:left="0" w:hanging="0"/>
        <w:rPr/>
      </w:pPr>
      <w:r>
        <w:rPr>
          <w:sz w:val="28"/>
          <w:szCs w:val="28"/>
        </w:rPr>
        <w:t>Другое (</w:t>
      </w:r>
      <w:r>
        <w:rPr>
          <w:i/>
          <w:iCs/>
          <w:sz w:val="28"/>
          <w:szCs w:val="28"/>
        </w:rPr>
        <w:t>напишите</w:t>
      </w:r>
      <w:r>
        <w:rPr>
          <w:sz w:val="28"/>
          <w:szCs w:val="28"/>
        </w:rPr>
        <w:t xml:space="preserve">) __________________________________________________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НАСКОЛЬКО ВАЖНЫМИ ДЛЯ ВАС ЯВЛЯЮТСЯ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отметьте в каждой строке</w:t>
      </w:r>
      <w:r>
        <w:rPr/>
        <w:t>)</w:t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252"/>
        <w:gridCol w:w="567"/>
        <w:gridCol w:w="709"/>
        <w:gridCol w:w="832"/>
      </w:tblGrid>
      <w:tr>
        <w:trPr>
          <w:trHeight w:val="122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ж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корее не важн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всем не важно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тудентов по индивидуа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бор студентами дисциплин для обучения на других факульте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студентами и преподавателями с вузами других стр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19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кредитно-модульной системы учебы и оцен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0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грамм подготовки магистров и бакалавров, совместимых с европейскими, признание дипломов НГУ в западных стран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тудентов в составлении учебных планов и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дисциплин, обучение которым выбирает студент самостоят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студентами качества препода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й доступ к компьютерам и Интернет-ресурсам в университете для образовательных ц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активных и нетрадиционных методов преподавания, индивидуализация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оценки знаний студ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7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енное увеличение самостоятельных заданий и, соответственно, уменьшение количества аудиторных 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8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ьная возможность перехода на другую специальность, факультет, в другой ву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ab/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252"/>
        <w:gridCol w:w="567"/>
        <w:gridCol w:w="709"/>
        <w:gridCol w:w="83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9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тудентов к научным, в частности, прикладным исслед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30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ьная помощь университета выпускникам в трудоустрой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1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 (</w:t>
            </w:r>
            <w:r>
              <w:rPr>
                <w:i/>
                <w:iCs/>
                <w:sz w:val="28"/>
                <w:szCs w:val="28"/>
              </w:rPr>
              <w:t>напишите</w:t>
            </w:r>
            <w:r>
              <w:rPr>
                <w:sz w:val="28"/>
                <w:szCs w:val="28"/>
              </w:rPr>
              <w:t>)________________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ИТЕ, ПОЖАЛУЙСТА, В ПРАВОМ СТОЛБИКЕ ПО 5-БАЛЛЬНОЙ ШКАЛЕ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5 - максимальная оценка, 1 - минимальная оценка</w:t>
      </w:r>
      <w:r>
        <w:rPr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  <w:t>СЛЕДУЮЩИЕ СОСТАВЛЯЮЩИЕ УЧЕБНОГО ПРОЦЕССА В УНИВЕРСИТЕТЕ:</w:t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528"/>
        <w:gridCol w:w="83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администрации университета со студента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преподавателей к студента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подавания дисциплин в цел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подавания социально-гуманитарных дисципли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36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ность учебниками и учебно-методическими пособия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ая база учебного процесс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38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компьютерами и доступ к сети Интер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39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одготовки к занятиям в библиотек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40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ация учебного процесса на научно-исследовательскую работ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41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амостоятельной работы под руководством преподавателе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42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изводственной практ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43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оживания в общежитии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44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для дополнительного заработка студентов по специаль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45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ценки знаний студент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46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ругое (</w:t>
            </w:r>
            <w:r>
              <w:rPr>
                <w:i/>
                <w:iCs/>
                <w:sz w:val="28"/>
                <w:szCs w:val="28"/>
              </w:rPr>
              <w:t>напишите</w:t>
            </w:r>
            <w:r>
              <w:rPr>
                <w:sz w:val="28"/>
                <w:szCs w:val="28"/>
              </w:rPr>
              <w:t>)__________________________________________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 xml:space="preserve">47. </w:t>
      </w:r>
      <w:r>
        <w:rPr>
          <w:b/>
          <w:bCs/>
          <w:sz w:val="28"/>
          <w:szCs w:val="28"/>
        </w:rPr>
        <w:t xml:space="preserve">Чего, на Ваш взгляд, недостаточно дает Вам обучение в университете? </w:t>
      </w:r>
      <w:r>
        <w:rPr>
          <w:i/>
          <w:iCs/>
          <w:sz w:val="28"/>
          <w:szCs w:val="28"/>
        </w:rPr>
        <w:t>(отметьте все подходящие варианты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Теоретических знаний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актического опыта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выков профессиональной деятельности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мения самостоятельно мысли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Другое (</w:t>
      </w:r>
      <w:r>
        <w:rPr>
          <w:i/>
          <w:iCs/>
          <w:sz w:val="28"/>
          <w:szCs w:val="28"/>
        </w:rPr>
        <w:t>напишите</w:t>
      </w:r>
      <w:r>
        <w:rPr>
          <w:sz w:val="28"/>
          <w:szCs w:val="28"/>
        </w:rPr>
        <w:t>)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48. Как часто Вы занимаетесь самостоятельной работой в процессе обучения?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стоянно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основном во время подготовки к семинарам, практическим занятиям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основном во время подготовки к сессии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 основном во время подготовки курсовых работ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е занимаюсь самостоятельной работой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Другой ответ (</w:t>
      </w:r>
      <w:r>
        <w:rPr>
          <w:i/>
          <w:iCs/>
          <w:sz w:val="28"/>
          <w:szCs w:val="28"/>
        </w:rPr>
        <w:t>напишите</w:t>
      </w:r>
      <w:r>
        <w:rPr>
          <w:sz w:val="28"/>
          <w:szCs w:val="28"/>
        </w:rPr>
        <w:t>) _____________________________________________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НАСКОЛЬКО СИСТЕМАТИЧЕСКИ ВЫ ИСПОЛЬЗУЕТЕ В ОБУЧЕНИИ СЛЕДУЮЩИЕ ИСТОЧНИКИ?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отметьте вариант в каждой строке</w:t>
      </w:r>
      <w:r>
        <w:rPr/>
        <w:t>):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88"/>
        <w:gridCol w:w="1620"/>
        <w:gridCol w:w="1332"/>
        <w:gridCol w:w="1620"/>
      </w:tblGrid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оянн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ог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 использу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49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и, учебная литера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50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кни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51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журн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52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у на иностранном язы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53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54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55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елевид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56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чно-популярную литерату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57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авочники, словари, энциклопе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85" w:leader="none"/>
        </w:tabs>
        <w:spacing w:lineRule="exact" w:line="317" w:before="331" w:after="0"/>
        <w:ind w:left="349" w:firstLine="371"/>
        <w:rPr/>
      </w:pPr>
      <w:r>
        <w:rPr>
          <w:b/>
          <w:bCs/>
          <w:color w:val="000000"/>
          <w:spacing w:val="2"/>
          <w:sz w:val="28"/>
          <w:szCs w:val="28"/>
        </w:rPr>
        <w:t>58. С какой целью Вы обычно пользуетесь Интернетом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317"/>
        <w:ind w:left="11" w:hanging="0"/>
        <w:rPr>
          <w:color w:val="000000"/>
          <w:spacing w:val="-2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едение перепис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317"/>
        <w:ind w:left="11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иск готовых рефератов, курсовых работ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317" w:before="4" w:after="0"/>
        <w:ind w:left="11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иск информации по интересующим Вас научным проблема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317" w:before="7" w:after="0"/>
        <w:ind w:left="11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иск информации о конференциях, школах, грантах, возможности</w:t>
      </w:r>
    </w:p>
    <w:p>
      <w:pPr>
        <w:pStyle w:val="Normal"/>
        <w:shd w:fill="FFFFFF" w:val="clear"/>
        <w:spacing w:lineRule="exact" w:line="317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учения за рубеж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317"/>
        <w:ind w:left="11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тение газет, сайтов, новост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317"/>
        <w:ind w:left="11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дых, знакомства, обще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317"/>
        <w:ind w:left="11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ля заработ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317"/>
        <w:ind w:left="11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мпьютерные игр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  <w:tab w:val="left" w:pos="7157" w:leader="underscore"/>
        </w:tabs>
        <w:autoSpaceDE w:val="false"/>
        <w:spacing w:lineRule="exact" w:line="317" w:before="7" w:after="0"/>
        <w:ind w:left="11" w:hanging="0"/>
        <w:rPr/>
      </w:pPr>
      <w:r>
        <w:rPr>
          <w:color w:val="000000"/>
          <w:sz w:val="28"/>
          <w:szCs w:val="28"/>
        </w:rPr>
        <w:t xml:space="preserve">Другое </w:t>
      </w:r>
      <w:r>
        <w:rPr>
          <w:color w:val="000000"/>
          <w:spacing w:val="1"/>
          <w:sz w:val="28"/>
          <w:szCs w:val="28"/>
        </w:rPr>
        <w:t xml:space="preserve">(укажите, что </w:t>
      </w:r>
      <w:r>
        <w:rPr>
          <w:color w:val="000000"/>
          <w:spacing w:val="2"/>
          <w:sz w:val="28"/>
          <w:szCs w:val="28"/>
        </w:rPr>
        <w:t>именно)</w:t>
      </w:r>
      <w:r>
        <w:rPr>
          <w:color w:val="000000"/>
          <w:sz w:val="28"/>
          <w:szCs w:val="28"/>
        </w:rPr>
        <w:tab/>
        <w:t>.</w:t>
      </w:r>
    </w:p>
    <w:p>
      <w:pPr>
        <w:pStyle w:val="Normal"/>
        <w:shd w:fill="FFFFFF" w:val="clear"/>
        <w:spacing w:lineRule="exact" w:line="320" w:before="317" w:after="0"/>
        <w:ind w:right="126" w:firstLine="708"/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59. В чем заключаются отрицательные стороны процесса информатизации </w:t>
      </w:r>
      <w:r>
        <w:rPr>
          <w:b/>
          <w:bCs/>
          <w:color w:val="000000"/>
          <w:spacing w:val="2"/>
          <w:sz w:val="28"/>
          <w:szCs w:val="28"/>
        </w:rPr>
        <w:t xml:space="preserve">образовательной деятельности </w:t>
      </w:r>
      <w:r>
        <w:rPr>
          <w:bCs/>
          <w:color w:val="000000"/>
          <w:spacing w:val="2"/>
          <w:sz w:val="28"/>
          <w:szCs w:val="28"/>
        </w:rPr>
        <w:t>(</w:t>
      </w:r>
      <w:r>
        <w:rPr>
          <w:bCs/>
          <w:color w:val="000000"/>
          <w:spacing w:val="3"/>
          <w:sz w:val="28"/>
          <w:szCs w:val="28"/>
        </w:rPr>
        <w:t>отметьте три варианта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иртуализация сознания и культуры, нарушение адекватности реакции </w:t>
      </w:r>
      <w:r>
        <w:rPr>
          <w:color w:val="000000"/>
          <w:spacing w:val="1"/>
          <w:sz w:val="28"/>
          <w:szCs w:val="28"/>
        </w:rPr>
        <w:t>на реальный мир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скусственное занижение роли человека в образовательной сред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иалог с программой, поскольку он лишен эмоциональности, </w:t>
      </w:r>
      <w:r>
        <w:rPr>
          <w:color w:val="000000"/>
          <w:spacing w:val="2"/>
          <w:sz w:val="28"/>
          <w:szCs w:val="28"/>
        </w:rPr>
        <w:t>однообразе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ограммисты не могут учитывать особенностей конкретной группы </w:t>
      </w:r>
      <w:r>
        <w:rPr>
          <w:color w:val="000000"/>
          <w:spacing w:val="2"/>
          <w:sz w:val="28"/>
          <w:szCs w:val="28"/>
        </w:rPr>
        <w:t>тех, кто учит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0" w:before="4" w:after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азвитие языковой, графической и письменной культуры учеников не </w:t>
      </w:r>
      <w:r>
        <w:rPr>
          <w:color w:val="000000"/>
          <w:spacing w:val="1"/>
          <w:sz w:val="28"/>
          <w:szCs w:val="28"/>
        </w:rPr>
        <w:t>обеспечивает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Технологические ошибки, возникающие при неумелой работе с программ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онтроль знаний ограничен, поскольку используются лишь определенные его форм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0"/>
        <w:jc w:val="both"/>
        <w:rPr/>
      </w:pPr>
      <w:r>
        <w:rPr>
          <w:color w:val="000000"/>
          <w:spacing w:val="4"/>
          <w:sz w:val="28"/>
          <w:szCs w:val="28"/>
        </w:rPr>
        <w:t>Не все педагоги имеют специальные знания для использования информационных технолог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0"/>
        <w:jc w:val="both"/>
        <w:rPr>
          <w:b/>
          <w:b/>
          <w:bCs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остаточное количество недоброкачественного продукта в программном обеспечении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0"/>
        <w:jc w:val="both"/>
        <w:rPr/>
      </w:pPr>
      <w:r>
        <w:rPr>
          <w:b/>
          <w:color w:val="000000"/>
          <w:spacing w:val="4"/>
          <w:sz w:val="28"/>
          <w:szCs w:val="28"/>
        </w:rPr>
        <w:t>60. Какая форма организации учебного процесса, на Ваш взгляд, оптимальна для получения современного образования?</w:t>
      </w:r>
      <w:r>
        <w:rPr>
          <w:color w:val="000000"/>
          <w:spacing w:val="4"/>
          <w:sz w:val="28"/>
          <w:szCs w:val="28"/>
        </w:rPr>
        <w:t xml:space="preserve"> (отметьте только один вариант ответа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exact" w:line="320"/>
        <w:jc w:val="both"/>
        <w:rPr/>
      </w:pPr>
      <w:r>
        <w:rPr>
          <w:b/>
          <w:color w:val="000000"/>
          <w:spacing w:val="4"/>
          <w:sz w:val="28"/>
          <w:szCs w:val="28"/>
        </w:rPr>
        <w:t>1.</w:t>
      </w:r>
      <w:r>
        <w:rPr>
          <w:color w:val="000000"/>
          <w:spacing w:val="4"/>
          <w:sz w:val="28"/>
          <w:szCs w:val="28"/>
        </w:rPr>
        <w:t xml:space="preserve"> Традиционная (жесткая учебная дисциплина; изучение учебных курсов в определенной последовательност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exact" w:line="320"/>
        <w:jc w:val="both"/>
        <w:rPr/>
      </w:pPr>
      <w:r>
        <w:rPr>
          <w:b/>
          <w:color w:val="000000"/>
          <w:spacing w:val="4"/>
          <w:sz w:val="28"/>
          <w:szCs w:val="28"/>
        </w:rPr>
        <w:t>2.</w:t>
      </w:r>
      <w:r>
        <w:rPr>
          <w:color w:val="000000"/>
          <w:spacing w:val="4"/>
          <w:sz w:val="28"/>
          <w:szCs w:val="28"/>
        </w:rPr>
        <w:t xml:space="preserve"> Кредитно-модульная (установки преподавателя в рамках лекции, выполнение студентами заданий для самостоятельной работы, использование рейтинговой системы оценки знани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exact" w:line="320"/>
        <w:jc w:val="both"/>
        <w:rPr/>
      </w:pPr>
      <w:r>
        <w:rPr>
          <w:b/>
          <w:color w:val="000000"/>
          <w:spacing w:val="4"/>
          <w:sz w:val="28"/>
          <w:szCs w:val="28"/>
        </w:rPr>
        <w:t>3.</w:t>
      </w:r>
      <w:r>
        <w:rPr>
          <w:color w:val="000000"/>
          <w:spacing w:val="4"/>
          <w:sz w:val="28"/>
          <w:szCs w:val="28"/>
        </w:rPr>
        <w:tab/>
        <w:t>Свободная (конспект лекций, контрольные задания выдаются в начале семестра, далее – встречи с преподавателями по мере необходимости, по расписанию – только практические занят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exact" w:line="320"/>
        <w:jc w:val="both"/>
        <w:rPr/>
      </w:pPr>
      <w:r>
        <w:rPr>
          <w:b/>
          <w:color w:val="000000"/>
          <w:spacing w:val="4"/>
          <w:sz w:val="28"/>
          <w:szCs w:val="28"/>
        </w:rPr>
        <w:t>4.</w:t>
      </w:r>
      <w:r>
        <w:rPr>
          <w:color w:val="000000"/>
          <w:spacing w:val="4"/>
          <w:sz w:val="28"/>
          <w:szCs w:val="28"/>
        </w:rPr>
        <w:tab/>
        <w:t>Дистанционная (по сети Интернет передаются все учебные материалы, осуществляется консультационная помощь, встречи с преподавателями происходят только на экзамене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4"/>
          <w:sz w:val="28"/>
          <w:szCs w:val="28"/>
          <w:lang w:val="en-US"/>
        </w:rPr>
      </w:pPr>
      <w:r>
        <w:rPr>
          <w:b/>
          <w:color w:val="000000"/>
          <w:spacing w:val="4"/>
          <w:sz w:val="28"/>
          <w:szCs w:val="28"/>
        </w:rPr>
        <w:t>5.</w:t>
      </w:r>
      <w:r>
        <w:rPr>
          <w:color w:val="000000"/>
          <w:spacing w:val="4"/>
          <w:sz w:val="28"/>
          <w:szCs w:val="28"/>
        </w:rPr>
        <w:tab/>
        <w:t>Другая (напишите, какая?)________________________________</w:t>
      </w:r>
    </w:p>
    <w:p>
      <w:pPr>
        <w:pStyle w:val="Normal"/>
        <w:ind w:firstLine="720"/>
        <w:rPr>
          <w:b/>
          <w:b/>
          <w:bCs/>
          <w:color w:val="000000"/>
          <w:spacing w:val="4"/>
          <w:sz w:val="28"/>
          <w:szCs w:val="28"/>
          <w:lang w:val="en-US"/>
        </w:rPr>
      </w:pPr>
      <w:r>
        <w:rPr>
          <w:b/>
          <w:bCs/>
          <w:color w:val="000000"/>
          <w:spacing w:val="4"/>
          <w:sz w:val="28"/>
          <w:szCs w:val="28"/>
          <w:lang w:val="en-US"/>
        </w:rPr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  <w:lang w:val="uk-UA"/>
        </w:rPr>
        <w:t>61. Занимаетесь ли Вы исследовательской работой в университете?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</w:t>
      </w:r>
      <w:r>
        <w:rPr>
          <w:b/>
          <w:b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Да, принимаю участие в работе научных кружков, клубов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ыступаю на студенческих научных конференциях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Участвую в научно-теоретических семинарах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Участвую в студенческих научных олимпиадах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Публикую статьи в научных сборниках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Пока нет, но в будущем собираюсь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Нет и не собираюсь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54" w:leader="none"/>
          <w:tab w:val="left" w:pos="6322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РОЦЕССЕ ОБУЧЕНИЯ В ВУЗЕ КАК ИЗМЕНИЛИСЬ ВАШИ... </w:t>
      </w:r>
    </w:p>
    <w:p>
      <w:pPr>
        <w:pStyle w:val="Normal"/>
        <w:shd w:fill="FFFFFF" w:val="clear"/>
        <w:tabs>
          <w:tab w:val="clear" w:pos="708"/>
          <w:tab w:val="left" w:pos="6154" w:leader="none"/>
          <w:tab w:val="left" w:pos="6322" w:leader="underscore"/>
        </w:tabs>
        <w:rPr/>
      </w:pPr>
      <w:r>
        <w:rPr/>
        <w:t>(сделайте отметку в каждой строке)</w:t>
        <w:tab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1806"/>
        <w:gridCol w:w="1800"/>
        <w:gridCol w:w="1620"/>
      </w:tblGrid>
      <w:tr>
        <w:trPr>
          <w:trHeight w:val="32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none"/>
                <w:tab w:val="left" w:pos="6322" w:leader="underscor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none"/>
                <w:tab w:val="left" w:pos="6322" w:leader="underscor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много улучшил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none"/>
                <w:tab w:val="left" w:pos="6322" w:leader="underscor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лучшилс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none"/>
                <w:tab w:val="left" w:pos="6322" w:leader="underscor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54" w:leader="none"/>
                <w:tab w:val="left" w:pos="6322" w:leader="underscor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ился</w:t>
            </w:r>
          </w:p>
        </w:tc>
      </w:tr>
      <w:tr>
        <w:trPr>
          <w:trHeight w:val="32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none"/>
                <w:tab w:val="left" w:pos="6322" w:leader="underscore"/>
              </w:tabs>
              <w:rPr/>
            </w:pPr>
            <w:r>
              <w:rPr>
                <w:b/>
                <w:bCs/>
                <w:sz w:val="28"/>
                <w:szCs w:val="28"/>
              </w:rPr>
              <w:t>62</w:t>
            </w:r>
            <w:r>
              <w:rPr>
                <w:sz w:val="28"/>
                <w:szCs w:val="28"/>
              </w:rPr>
              <w:t>. …общий уровень знан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none"/>
                <w:tab w:val="left" w:pos="6322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none"/>
                <w:tab w:val="left" w:pos="6322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none"/>
                <w:tab w:val="left" w:pos="6322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none"/>
                <w:tab w:val="left" w:pos="6322" w:leader="underscore"/>
              </w:tabs>
              <w:rPr/>
            </w:pPr>
            <w:r>
              <w:rPr>
                <w:b/>
                <w:bCs/>
                <w:sz w:val="28"/>
                <w:szCs w:val="28"/>
              </w:rPr>
              <w:t>63.</w:t>
            </w:r>
            <w:r>
              <w:rPr>
                <w:sz w:val="28"/>
                <w:szCs w:val="28"/>
              </w:rPr>
              <w:t xml:space="preserve"> …аналитические способ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none"/>
                <w:tab w:val="left" w:pos="6322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none"/>
                <w:tab w:val="left" w:pos="6322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none"/>
                <w:tab w:val="left" w:pos="6322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none"/>
                <w:tab w:val="left" w:pos="6322" w:leader="underscore"/>
              </w:tabs>
              <w:rPr/>
            </w:pPr>
            <w:r>
              <w:rPr>
                <w:b/>
                <w:bCs/>
                <w:sz w:val="28"/>
                <w:szCs w:val="28"/>
              </w:rPr>
              <w:t>64.</w:t>
            </w:r>
            <w:r>
              <w:rPr>
                <w:sz w:val="28"/>
                <w:szCs w:val="28"/>
              </w:rPr>
              <w:t xml:space="preserve"> …знания по специаль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none"/>
                <w:tab w:val="left" w:pos="6322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none"/>
                <w:tab w:val="left" w:pos="6322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none"/>
                <w:tab w:val="left" w:pos="6322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none"/>
                <w:tab w:val="left" w:pos="6322" w:leader="underscore"/>
              </w:tabs>
              <w:rPr/>
            </w:pPr>
            <w:r>
              <w:rPr>
                <w:b/>
                <w:bCs/>
                <w:sz w:val="28"/>
                <w:szCs w:val="28"/>
              </w:rPr>
              <w:t>65.</w:t>
            </w:r>
            <w:r>
              <w:rPr>
                <w:sz w:val="28"/>
                <w:szCs w:val="28"/>
              </w:rPr>
              <w:t xml:space="preserve"> …умение проводить исследования и работать с литературо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none"/>
                <w:tab w:val="left" w:pos="6322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none"/>
                <w:tab w:val="left" w:pos="6322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none"/>
                <w:tab w:val="left" w:pos="6322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none"/>
                <w:tab w:val="left" w:pos="6322" w:leader="underscore"/>
              </w:tabs>
              <w:rPr/>
            </w:pPr>
            <w:r>
              <w:rPr>
                <w:b/>
                <w:bCs/>
                <w:sz w:val="28"/>
                <w:szCs w:val="28"/>
              </w:rPr>
              <w:t>66.</w:t>
            </w:r>
            <w:r>
              <w:rPr>
                <w:sz w:val="28"/>
                <w:szCs w:val="28"/>
              </w:rPr>
              <w:t xml:space="preserve"> …способность работать в команд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none"/>
                <w:tab w:val="left" w:pos="6322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none"/>
                <w:tab w:val="left" w:pos="6322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none"/>
                <w:tab w:val="left" w:pos="6322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>67.</w:t>
            </w:r>
            <w:r>
              <w:rPr>
                <w:sz w:val="28"/>
                <w:szCs w:val="28"/>
              </w:rPr>
              <w:t xml:space="preserve"> …понимание глобальных пробле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none"/>
                <w:tab w:val="left" w:pos="6322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none"/>
                <w:tab w:val="left" w:pos="6322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none"/>
                <w:tab w:val="left" w:pos="6322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firstLine="720"/>
        <w:rPr/>
      </w:pPr>
      <w:r>
        <w:rPr>
          <w:b/>
          <w:bCs/>
          <w:sz w:val="28"/>
          <w:szCs w:val="28"/>
          <w:lang w:val="uk-UA"/>
        </w:rPr>
        <w:t>68. Имеете ли Вы дополнительный заработок в свободное от учебы время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а, имею постоянную работу по профилю получаемой специа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2. Имею постоянную работу не по профилю получаемой специаль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Иногда подрабатываю по профилю получаемой специа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4. Иногда подрабатываю, но не по профилю получаемой специаль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ет, я не подрабатываю.</w:t>
      </w:r>
    </w:p>
    <w:p>
      <w:pPr>
        <w:pStyle w:val="Normal"/>
        <w:widowControl w:val="false"/>
        <w:tabs>
          <w:tab w:val="clear" w:pos="708"/>
          <w:tab w:val="left" w:pos="758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69. Если работаете параллельно с учебой, то в какой сфере? </w:t>
      </w:r>
      <w:r>
        <w:rPr>
          <w:sz w:val="28"/>
          <w:szCs w:val="28"/>
          <w:lang w:val="uk-UA"/>
        </w:rPr>
        <w:t>(</w:t>
      </w:r>
      <w:r>
        <w:rPr>
          <w:i/>
          <w:iCs/>
          <w:sz w:val="28"/>
          <w:szCs w:val="28"/>
          <w:lang w:val="uk-UA"/>
        </w:rPr>
        <w:t>напишите) ______________________________________________________________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  <w:sz w:val="28"/>
          <w:szCs w:val="28"/>
        </w:rPr>
        <w:t>В ЗАКЛЮЧЕНИИ УКАЖИТЕ, ПОЖАЛУЙСТА, НЕКОТОРЫЕ ДАННЫЕ О СЕБЕ</w:t>
      </w:r>
      <w:r>
        <w:rPr/>
        <w:t>.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70. По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Женс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жс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71. Где Вы прожива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общежит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 род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 собственной квартире (дом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нимаю квартиру, комнату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2. Ваш факультет: (</w:t>
      </w:r>
      <w:r>
        <w:rPr>
          <w:i/>
          <w:iCs/>
          <w:sz w:val="28"/>
          <w:szCs w:val="28"/>
        </w:rPr>
        <w:t>напишите</w:t>
      </w:r>
      <w:r>
        <w:rPr>
          <w:sz w:val="28"/>
          <w:szCs w:val="28"/>
        </w:rPr>
        <w:t>)____________________________________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  <w:lang w:val="uk-UA"/>
        </w:rPr>
        <w:t>73. Специальность: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(полное название)_________________________________.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4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. Ваш курс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ур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урс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75. Семейное полож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олост (не замуже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Живу в незарегистрированном бра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Женат (замужем), без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Женат (замужем), есть дети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веден (-на)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>76. Вы обучаетесь на средства госбюджета или на контрактной осно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 госбюджету.</w:t>
      </w:r>
    </w:p>
    <w:p>
      <w:pPr>
        <w:pStyle w:val="Normal"/>
        <w:rPr/>
      </w:pPr>
      <w:r>
        <w:rPr>
          <w:sz w:val="28"/>
          <w:szCs w:val="28"/>
        </w:rPr>
        <w:t>2. По контракт</w:t>
      </w:r>
      <w:r>
        <w:rPr>
          <w:sz w:val="28"/>
          <w:szCs w:val="28"/>
          <w:lang w:val="uk-UA"/>
        </w:rPr>
        <w:t>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 xml:space="preserve">77. Получаете ли Вы в этом семестре стипендию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луч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 получаю.</w:t>
      </w:r>
    </w:p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участие в исследовани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70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4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6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b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  <w:rPr>
        <w:b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3"/>
        </w:tabs>
        <w:ind w:left="0" w:hanging="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i/>
      <w:i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bCs w:val="false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i/>
      <w:iCs/>
      <w:caps/>
      <w:sz w:val="24"/>
      <w:szCs w:val="24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59:00Z</dcterms:created>
  <dc:creator>User</dc:creator>
  <dc:description/>
  <cp:keywords/>
  <dc:language>en-US</dc:language>
  <cp:lastModifiedBy>KIPT</cp:lastModifiedBy>
  <cp:lastPrinted>2014-10-06T15:47:00Z</cp:lastPrinted>
  <dcterms:modified xsi:type="dcterms:W3CDTF">2014-10-20T05:59:00Z</dcterms:modified>
  <cp:revision>2</cp:revision>
  <dc:subject/>
  <dc:title>ЛАБОРАТОРИЯ СОЦИОЛОГИЧЕСКИХ ИССЛЕДОВАНИЙ</dc:title>
</cp:coreProperties>
</file>