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725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Міжнародна діяльність</w:t>
      </w:r>
    </w:p>
    <w:p>
      <w:pPr>
        <w:pStyle w:val="Normal"/>
        <w:shd w:fill="FFFFFF" w:val="clear"/>
        <w:ind w:left="10" w:firstLine="725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их умовах глобалізації, активізації процесів інтегрування в освітянській та науковій сферах </w:t>
      </w:r>
      <w:r>
        <w:rPr>
          <w:b/>
          <w:bCs/>
          <w:iCs/>
          <w:sz w:val="28"/>
          <w:szCs w:val="28"/>
          <w:lang w:val="uk-UA"/>
        </w:rPr>
        <w:t xml:space="preserve">міжнародне співробітництво набуває особливого значення </w:t>
      </w:r>
      <w:r>
        <w:rPr>
          <w:bCs/>
          <w:iCs/>
          <w:sz w:val="28"/>
          <w:szCs w:val="28"/>
          <w:lang w:val="uk-UA"/>
        </w:rPr>
        <w:t>і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є </w:t>
      </w:r>
      <w:r>
        <w:rPr>
          <w:b/>
          <w:bCs/>
          <w:iCs/>
          <w:sz w:val="28"/>
          <w:szCs w:val="28"/>
          <w:lang w:val="uk-UA"/>
        </w:rPr>
        <w:t>невід'ємною складовою діяльності гірничого університету.</w:t>
      </w:r>
    </w:p>
    <w:p>
      <w:pPr>
        <w:pStyle w:val="Normal"/>
        <w:shd w:fill="FFFFFF" w:val="clear"/>
        <w:spacing w:lineRule="auto" w:line="360"/>
        <w:ind w:left="10" w:firstLine="725"/>
        <w:jc w:val="both"/>
        <w:rPr/>
      </w:pPr>
      <w:r>
        <w:rPr>
          <w:sz w:val="28"/>
          <w:szCs w:val="28"/>
          <w:lang w:val="uk-UA"/>
        </w:rPr>
        <w:t xml:space="preserve">Саме цій меті відповідають </w:t>
      </w: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 xml:space="preserve">ріоритетні напрями міжнародної діяльності, </w:t>
      </w:r>
      <w:r>
        <w:rPr>
          <w:sz w:val="28"/>
          <w:szCs w:val="28"/>
          <w:lang w:val="uk-UA"/>
        </w:rPr>
        <w:t>що визначені Програмою розвитку Національного гірничого університету на період до 2020 року.</w:t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firstLine="725"/>
        <w:jc w:val="both"/>
        <w:rPr/>
      </w:pPr>
      <w:r>
        <w:rPr>
          <w:b/>
          <w:i/>
          <w:sz w:val="28"/>
          <w:szCs w:val="28"/>
          <w:lang w:val="uk-UA"/>
        </w:rPr>
        <w:t>До найбільш вагомих здобутків у цій сфері можна віднести</w:t>
      </w:r>
      <w:r>
        <w:rPr>
          <w:i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Розширено контакти з університетами та установами Європи, Азії, Америки</w:t>
      </w:r>
      <w:r>
        <w:rPr>
          <w:sz w:val="28"/>
          <w:szCs w:val="28"/>
          <w:lang w:val="uk-UA"/>
        </w:rPr>
        <w:t>: у 2011-2012 н. р. укладено 13 договорів про співробітництво з університетами та установами США, КНР, Туреччини, Росії, Казахстану, Таджикистан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rPr/>
      </w:pPr>
      <w:r>
        <w:rPr>
          <w:b/>
        </w:rPr>
        <w:t>Розвинуто співробітництво з університетами та установами США</w:t>
      </w:r>
      <w:r>
        <w:rPr/>
        <w:t xml:space="preserve">: реалізується договір про співробітництво в галузі освіти і науки, академічних обмінів, спільних освітніх програм </w:t>
      </w:r>
      <w:r>
        <w:rPr>
          <w:b/>
        </w:rPr>
        <w:t>МВА</w:t>
      </w:r>
      <w:r>
        <w:rPr/>
        <w:t xml:space="preserve"> з Франклін Університетом (м. Колумбус); університет значно посилив свої позиції у представництві найбільш престижного американського </w:t>
      </w:r>
      <w:r>
        <w:rPr>
          <w:b/>
        </w:rPr>
        <w:t xml:space="preserve">Фонду ім. Фулбрайту </w:t>
      </w:r>
      <w:r>
        <w:rPr/>
        <w:t>(наукове стажування в Ліхайському Університеті  (штат Пенсільванія) аспіранта каф. гірничої механіки М. Радюка та викладацька робота в НГУ професора Університету Вірджинії пані В. Клейст); на базі НГУ проведено Міжнародний семінар з питань інноваційного підприємництва «Від ідеї до ринку» спеціалістами Фонду цивільних досліджень і розвитку США (</w:t>
      </w:r>
      <w:r>
        <w:rPr>
          <w:b/>
          <w:lang w:val="en-US"/>
        </w:rPr>
        <w:t>CRDF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/>
        <w:t xml:space="preserve">) та Ярмарку освіти США в рамках програми Днів Сполучених Штатів Америки в Дніпропетровську за участю Надзвичайного і Повноважного Посла США в Україні пана Дж. Ф. Теффта; три науково-педагогічних працівника університету стали переможцями конкурсу науково-дослідних проектів українських та американських молодих вчених Фонду </w:t>
      </w:r>
      <w:r>
        <w:rPr>
          <w:b/>
        </w:rPr>
        <w:t xml:space="preserve">CRDF </w:t>
      </w:r>
      <w:r>
        <w:rPr/>
        <w:t>і Державного агентства України з питань науки, інновацій та інформатизації та пройшли наукові стажування в СШ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чатковано освітній проект «Міжнародний обмін знаннями як складова інноваційного розвитку»</w:t>
      </w:r>
      <w:r>
        <w:rPr>
          <w:sz w:val="28"/>
          <w:szCs w:val="28"/>
          <w:lang w:val="uk-UA"/>
        </w:rPr>
        <w:t xml:space="preserve"> (міжнародна програма підготовки магістрів за напрямом «Гірництв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науковий проект «Сталий розвиток територій, пошкоджених гірничими роботами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iCs/>
          <w:sz w:val="28"/>
          <w:szCs w:val="28"/>
          <w:lang w:val="en-US"/>
        </w:rPr>
        <w:t>Sinchro</w:t>
      </w:r>
      <w:r>
        <w:rPr>
          <w:b/>
          <w:bCs/>
          <w:iCs/>
          <w:sz w:val="28"/>
          <w:szCs w:val="28"/>
          <w:lang w:val="uk-UA"/>
        </w:rPr>
        <w:t>-Mining</w:t>
      </w:r>
      <w:r>
        <w:rPr>
          <w:b/>
          <w:sz w:val="28"/>
          <w:szCs w:val="28"/>
          <w:lang w:val="uk-UA"/>
        </w:rPr>
        <w:t>)»</w:t>
      </w:r>
      <w:r>
        <w:rPr>
          <w:sz w:val="28"/>
          <w:szCs w:val="28"/>
          <w:lang w:val="uk-UA"/>
        </w:rPr>
        <w:t xml:space="preserve"> за участю Міжнародного університету ресурсів </w:t>
      </w:r>
      <w:r>
        <w:rPr>
          <w:b/>
          <w:bCs/>
          <w:iCs/>
          <w:sz w:val="28"/>
          <w:szCs w:val="28"/>
          <w:lang w:val="uk-UA"/>
        </w:rPr>
        <w:t>IUR</w:t>
      </w:r>
      <w:r>
        <w:rPr>
          <w:b/>
          <w:sz w:val="28"/>
          <w:szCs w:val="28"/>
          <w:lang w:val="uk-UA"/>
        </w:rPr>
        <w:t>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Реалізується </w:t>
      </w:r>
      <w:r>
        <w:rPr>
          <w:b/>
          <w:bCs/>
          <w:iCs/>
          <w:sz w:val="28"/>
          <w:szCs w:val="28"/>
          <w:lang w:val="uk-UA"/>
        </w:rPr>
        <w:t>Т</w:t>
      </w:r>
      <w:r>
        <w:rPr>
          <w:b/>
          <w:bCs/>
          <w:iCs/>
          <w:sz w:val="28"/>
          <w:szCs w:val="28"/>
          <w:lang w:val="en-US"/>
        </w:rPr>
        <w:t>EMPUS</w:t>
      </w:r>
      <w:r>
        <w:rPr>
          <w:b/>
          <w:sz w:val="28"/>
          <w:szCs w:val="28"/>
          <w:lang w:val="uk-UA"/>
        </w:rPr>
        <w:t>-проект</w:t>
      </w:r>
      <w:r>
        <w:rPr>
          <w:sz w:val="28"/>
          <w:szCs w:val="28"/>
          <w:lang w:val="uk-UA"/>
        </w:rPr>
        <w:t xml:space="preserve"> «Дворівнева навчальна програма з електронної комерції для потреб інформаційного суспільства Росії, України, Ізраїлю» </w:t>
      </w:r>
      <w:r>
        <w:rPr>
          <w:b/>
          <w:sz w:val="28"/>
          <w:szCs w:val="28"/>
          <w:lang w:val="uk-UA"/>
        </w:rPr>
        <w:t>за участю Інституту економіки НГУ, спеціалістів провідних зарубіжних університетів та організацій</w:t>
      </w:r>
      <w:r>
        <w:rPr>
          <w:sz w:val="28"/>
          <w:szCs w:val="28"/>
          <w:lang w:val="uk-UA"/>
        </w:rPr>
        <w:t xml:space="preserve"> Німеччини, Нідерландів, Литви, Ізраїлю, України та Рос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творено дієву систему стажування студентів, аспірантів, науково-педагогічних працівників університету в провідних закордонних університетах і наукових центрах</w:t>
      </w:r>
      <w:r>
        <w:rPr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адцять студентів і аспірантів факультетів ГФ, ФБ, ЕЕФ і ММФ стали переможцями конкурсу МОНмолодьспорту України; </w:t>
      </w:r>
      <w:r>
        <w:rPr>
          <w:b/>
          <w:sz w:val="28"/>
          <w:szCs w:val="28"/>
          <w:lang w:val="uk-UA"/>
        </w:rPr>
        <w:t>98</w:t>
      </w:r>
      <w:r>
        <w:rPr>
          <w:sz w:val="28"/>
          <w:szCs w:val="28"/>
          <w:lang w:val="uk-UA"/>
        </w:rPr>
        <w:t xml:space="preserve"> науково-педагогічних працівників були в закордонних відрядженнях для проведення наукової та викладацької роботи; </w:t>
      </w:r>
      <w:r>
        <w:rPr>
          <w:b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 студентів, аспірантів і молодих вчених відряджено за кордон для навчання або стажуванн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Розширено участь науково-педагогічних працівників, аспірантів і студентів університету в престижних міжнародних наукових форумах </w:t>
      </w:r>
      <w:r>
        <w:rPr>
          <w:sz w:val="28"/>
          <w:szCs w:val="28"/>
          <w:lang w:val="uk-UA"/>
        </w:rPr>
        <w:t xml:space="preserve">(більше 30 міжнародних конгресів, симпозіумів, конференцій, виставок, семінарів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ад 750 студентів стали учасниками міжнародних студентських олімпіад та конференцій як в Україні, так і закордоном</w:t>
      </w:r>
      <w:r>
        <w:rPr>
          <w:sz w:val="28"/>
          <w:szCs w:val="28"/>
          <w:lang w:val="uk-UA"/>
        </w:rPr>
        <w:t xml:space="preserve"> (університетом отримано 9 нагород на міжнародних виставках у галузі науки, освіти, технологій)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426" w:leader="none"/>
          <w:tab w:val="left" w:pos="709" w:leader="none"/>
          <w:tab w:val="left" w:pos="2340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426" w:leader="none"/>
          <w:tab w:val="left" w:pos="709" w:leader="none"/>
          <w:tab w:val="left" w:pos="2340" w:leader="none"/>
        </w:tabs>
        <w:autoSpaceDE w:val="false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autoSpaceDE w:val="false"/>
        <w:spacing w:lineRule="auto" w:line="360" w:before="0" w:after="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  <w:t xml:space="preserve">Першочергові завдання в міжнародній діяльності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Створення системи отримання студентами НГУ вищої освіти за програмами «Подвійний диплом»</w:t>
      </w:r>
      <w:r>
        <w:rPr>
          <w:sz w:val="28"/>
          <w:szCs w:val="28"/>
          <w:lang w:val="uk-UA"/>
        </w:rPr>
        <w:t>; подальший розвиток системи захисту дисертаційних робіт з використанням принципів подвійного наукового керівництва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Суттєве збільшення кількості іноземних громадян, які здобувають вищу освіту в університеті</w:t>
      </w:r>
      <w:r>
        <w:rPr>
          <w:sz w:val="28"/>
          <w:szCs w:val="28"/>
          <w:lang w:val="uk-UA"/>
        </w:rPr>
        <w:t xml:space="preserve"> (до 50 %) на профільних кафедрах (студенти, аспіранти, слухачі ПВ)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ення чисельності студентів, аспірантів, молодих вчених, направлених на навчання</w:t>
      </w:r>
      <w:r>
        <w:rPr>
          <w:sz w:val="28"/>
          <w:szCs w:val="28"/>
          <w:lang w:val="uk-UA"/>
        </w:rPr>
        <w:t xml:space="preserve">, виробничу практику та </w:t>
      </w:r>
      <w:r>
        <w:rPr>
          <w:b/>
          <w:sz w:val="28"/>
          <w:szCs w:val="28"/>
          <w:lang w:val="uk-UA"/>
        </w:rPr>
        <w:t>стажування до закордонних університетів</w:t>
      </w:r>
      <w:r>
        <w:rPr>
          <w:sz w:val="28"/>
          <w:szCs w:val="28"/>
          <w:lang w:val="uk-UA"/>
        </w:rPr>
        <w:t>, підприємств, організацій (до 60 %); створення на факультетах банку даних бажаючих пройти навчання або стажування за кордоном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еалізація міжнародної програми підготовки магістрів (напрям "Гірництво") за участю НГУ, ТУ "Фрайберзька гірнича академія" (Німеччина), Монтан Університету (Австрія)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Поширення участі науковців і викладачів у міжнародних проектах за програмами Євросоюзу та США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, зокрема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uk-UA"/>
        </w:rPr>
        <w:t xml:space="preserve">7 Рамковій програмі ЄС, ТЕМПУС, DААD, BSUN, УНТЦ, CRDF, Євразійській Асоціації університетів. </w:t>
      </w:r>
      <w:r>
        <w:rPr>
          <w:rFonts w:eastAsia="Arial Unicode MS" w:cs="Times New Roman" w:ascii="Times New Roman" w:hAnsi="Times New Roman"/>
          <w:b/>
          <w:iCs/>
          <w:sz w:val="28"/>
          <w:szCs w:val="28"/>
          <w:lang w:val="uk-UA"/>
        </w:rPr>
        <w:t>Посилення співпраці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з НДЧ щодо залучення іноземних інвесторів та компаній до реалізації наукових результатів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, отриманих вченими гірничого університет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Участь у роботі Всесвітнього Форуму університетів ресурсів зі сталого розвитку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. Інтеграція НГУ в міжуніверситетську програму співробітництва в галузі академічних обмінів, що існує між ТУ «Фрайберзька гірнича академія» та Національним мінерально-сировинним університетом «Гірничий» (м. Санкт-Петербург), ініціаторами якої є уряди Німеччини і Росії.</w:t>
      </w:r>
    </w:p>
    <w:p>
      <w:pPr>
        <w:pStyle w:val="21"/>
        <w:widowControl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2"/>
        </w:tabs>
        <w:ind w:left="855" w:firstLine="56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8"/>
      <w:lang w:val="uk-UA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firstLine="425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7:00Z</dcterms:created>
  <dc:creator>WERTU</dc:creator>
  <dc:description/>
  <cp:keywords/>
  <dc:language>en-US</dc:language>
  <cp:lastModifiedBy>WERTU</cp:lastModifiedBy>
  <cp:lastPrinted>2012-08-07T10:59:00Z</cp:lastPrinted>
  <dcterms:modified xsi:type="dcterms:W3CDTF">2012-08-22T08:39:00Z</dcterms:modified>
  <cp:revision>6</cp:revision>
  <dc:subject/>
  <dc:title>МІЖНАРОДНА ДІЯЛЬНІСТЬ</dc:title>
</cp:coreProperties>
</file>