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УМАНІТАРНА ОСВІТА І ВИХОВАННЯ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Реалізація  </w:t>
      </w:r>
      <w:r>
        <w:rPr>
          <w:b/>
          <w:lang w:val="uk-UA"/>
        </w:rPr>
        <w:t>державної молодіжної політики</w:t>
      </w:r>
      <w:r>
        <w:rPr>
          <w:lang w:val="uk-UA"/>
        </w:rPr>
        <w:t xml:space="preserve"> в НГУ протягом навчального року здійснювалася у контексті Програми розвитку Національного гірничого університету на період до 2020 р. на базі основних принципів Концепції національного виховання студентської та наукової молод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>Навчальний рік у сфері гуманітарної освіти і виховання відзначився наступними пріоритетами і результат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37"/>
        <w:rPr>
          <w:lang w:val="uk-UA"/>
        </w:rPr>
      </w:pPr>
      <w:r>
        <w:rPr>
          <w:b/>
          <w:lang w:val="uk-UA"/>
        </w:rPr>
        <w:t>Реалізація міжнародних науково-освітніх проектів.</w:t>
      </w:r>
      <w:r>
        <w:rPr>
          <w:lang w:val="uk-UA"/>
        </w:rPr>
        <w:t xml:space="preserve"> У рамках широкомасштабного міжнародного науково-освітнього проекту «Інтеркультурне підприємництво заради стабільного розвитку» на базі Університету Заходу (м. Троллхеттен, Королівство Швеція) співробітниками Українсько-Шведського центру наукових та культурно-освітніх зв’язків при Інституті гуманітарних проблем НГУ розроблено робочу програму англомовного спецкурсу «Інтеркультуралізм та сталий розвиток», що впроваджується у другому семестрі наступного навчального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37"/>
        <w:rPr/>
      </w:pPr>
      <w:r>
        <w:rPr>
          <w:b/>
          <w:lang w:val="uk-UA"/>
        </w:rPr>
        <w:t>Розширення участі фахівців гуманітарних кафедр у міжнародних наукових конференціях та форумах, збільшення числа університетських науково-практичних конференцій та читань регіонального, загально-національного і міжнародного рівнів</w:t>
      </w:r>
      <w:r>
        <w:rPr>
          <w:lang w:val="uk-UA"/>
        </w:rPr>
        <w:t xml:space="preserve">. </w:t>
      </w:r>
    </w:p>
    <w:p>
      <w:pPr>
        <w:pStyle w:val="Normal"/>
        <w:ind w:firstLine="720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кафедрі історії та політичної теорії</w:t>
      </w:r>
      <w:r>
        <w:rPr>
          <w:lang w:val="uk-UA"/>
        </w:rPr>
        <w:t xml:space="preserve"> протягом 2011-2012 навчального року опубліковано монографію та 72 наукових статті у фахових виданнях, взято участь у 20 міжнародних конференціях (в т. ч. у Росії, Білорусі, Польщі, Чехії). В рамках діяльності Інституту гуманітарних проблем проведено Другі Всеукраїнські «Троньківські читання», Всеукраїнську (</w:t>
      </w:r>
      <w:r>
        <w:rPr>
          <w:color w:val="000000"/>
          <w:lang w:val="uk-UA"/>
        </w:rPr>
        <w:t xml:space="preserve">ХІ регіональна) краєзнавчу конференцію «Дослідники природи Придніпров’я», літературно-наукові «Гончарівські читання», Всеукраїнська науково-практична конференція «Березняківські педагогічні читання», Регіональну </w:t>
      </w:r>
      <w:r>
        <w:rPr>
          <w:lang w:val="uk-UA"/>
        </w:rPr>
        <w:t>науково-практичну конференцію «Проблеми патріотичного виховання молоді Придніпров’я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Співробітниками </w:t>
      </w:r>
      <w:r>
        <w:rPr>
          <w:b/>
          <w:lang w:val="uk-UA"/>
        </w:rPr>
        <w:t>кафедри філософії</w:t>
      </w:r>
      <w:r>
        <w:rPr>
          <w:lang w:val="uk-UA"/>
        </w:rPr>
        <w:t xml:space="preserve"> за звітний період видано 3 монографії, опубліковано 51 статтю у фахових виданнях, в т. ч.  3 міжнародних публікації. На міжнародний рівень вийшла діяльність філософського клубу «Мультиверсум». В його засіданнях взяли участь директор музею ім. М. Реріха, заслужений діяч мистецтв РФ Л.В. Шапошникова (м. Москва); член Спілки концертних діячів Росії, психолог та арт-терапевт Е.Ю. Томша (м. Санкт-Петербург); завідувач кафедри онтології та теорії пізнання Санкт-Петербурзького університету Б.І. Ліпський; теолог, випускник Оксфордського університету Б. Немі, доктор філософії А. Пшибиславський (м. Лодзь, Польща); академік РАН Ш.О. Амонашвілі й ін.</w:t>
      </w:r>
    </w:p>
    <w:p>
      <w:pPr>
        <w:pStyle w:val="Normal"/>
        <w:ind w:firstLine="720"/>
        <w:rPr/>
      </w:pPr>
      <w:r>
        <w:rPr>
          <w:b/>
          <w:lang w:val="uk-UA"/>
        </w:rPr>
        <w:t>Центром естетичного розвитку при кафедрі філософії</w:t>
      </w:r>
      <w:r>
        <w:rPr>
          <w:lang w:val="uk-UA"/>
        </w:rPr>
        <w:t xml:space="preserve"> протягом звітного періоду проведено філософські читання на тему «Вітчизняна філософія: видатні особистості сучасності», науково-практичну конференцію «Сучасне світорозуміння: духовні аспекти розвитку культу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ind w:left="0" w:firstLine="670"/>
        <w:rPr>
          <w:b/>
          <w:b/>
          <w:lang w:val="uk-UA"/>
        </w:rPr>
      </w:pPr>
      <w:r>
        <w:rPr>
          <w:b/>
          <w:lang w:val="uk-UA"/>
        </w:rPr>
        <w:t>Поглиблення виховного впливу професорсько-викладацького складу щодо здорового способу життя молоді, розвитку спорту та підвищення культури дозвілля і загальної культури студентства.</w:t>
      </w:r>
    </w:p>
    <w:p>
      <w:pPr>
        <w:pStyle w:val="Normal"/>
        <w:ind w:firstLine="720"/>
        <w:rPr>
          <w:spacing w:val="-2"/>
          <w:lang w:val="uk-UA"/>
        </w:rPr>
      </w:pPr>
      <w:r>
        <w:rPr>
          <w:lang w:val="uk-UA"/>
        </w:rPr>
        <w:t xml:space="preserve">У сфері спорту команди-представники НГУ взяли </w:t>
      </w:r>
      <w:r>
        <w:rPr>
          <w:spacing w:val="-2"/>
          <w:lang w:val="uk-UA"/>
        </w:rPr>
        <w:t xml:space="preserve">участь </w:t>
      </w:r>
      <w:r>
        <w:rPr>
          <w:b/>
          <w:spacing w:val="-2"/>
          <w:lang w:val="uk-UA"/>
        </w:rPr>
        <w:t>у 3 міжнародних, 5 всеукраїнських, 28 обласних та міських змаганнях, виборовши понад 190 призових місць</w:t>
      </w:r>
      <w:r>
        <w:rPr>
          <w:spacing w:val="-2"/>
          <w:lang w:val="uk-UA"/>
        </w:rPr>
        <w:t xml:space="preserve">. За звітний період на базі університету проведено 25 спортивно-масових заходів, участь в яких взяли понад 4000 студентів та співробітників гірничого університету. Справжнім святом спорту і здорового способу життя стала 54-та Спартакіада НГУ, призерами якої стали команди ГФ, ФІТ та ММФ. </w:t>
      </w:r>
    </w:p>
    <w:p>
      <w:pPr>
        <w:pStyle w:val="Normal"/>
        <w:ind w:firstLine="720"/>
        <w:rPr/>
      </w:pPr>
      <w:r>
        <w:rPr>
          <w:lang w:val="uk-UA"/>
        </w:rPr>
        <w:t>Проведено низку традиційних заходів: «Випускний бал 2012» міжфакультетський фестиваль-конкурс студентської творчості «Студентська весна»; конкурс «Міс НГУ»; посвячення першокурсників у студенти НГУ; фестиваль-конкурс талантів «Я - першокурсник»; посвячення студентів 5-го курсу Гірничого інституту в гірники й 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firstLine="737"/>
        <w:rPr>
          <w:lang w:val="uk-UA"/>
        </w:rPr>
      </w:pPr>
      <w:r>
        <w:rPr>
          <w:b/>
          <w:lang w:val="uk-UA"/>
        </w:rPr>
        <w:t>Взаємодія з органами студентського самоврядування за усіма напрямами їх діяльності.</w:t>
      </w:r>
      <w:r>
        <w:rPr>
          <w:lang w:val="uk-UA"/>
        </w:rPr>
        <w:t xml:space="preserve"> У жовтні 2011 р. відбулася чергова звітно-виборча конференція Ради студентів НГУ, обрано керівний склад Ради студентів і Комітету в справах молоді, прийнято ряд змін до статутних документів. Вдруге успішно проведено конкурс на звання «Кращий староста академічної групи НГУ». Команда НГУ посіла друге місце в обласному конкурсі «Студентська республіка». Представники університету взяли активну участь у розробці Концепції розвитку студентського самоврядування в Україні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 xml:space="preserve">Першочергові завдання гуманітарної освіти та вихованн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37"/>
        <w:rPr>
          <w:lang w:val="uk-UA"/>
        </w:rPr>
      </w:pPr>
      <w:r>
        <w:rPr>
          <w:b/>
          <w:lang w:val="uk-UA"/>
        </w:rPr>
        <w:t>Створення належних умов для подальшої активізації студентської молоді</w:t>
      </w:r>
      <w:r>
        <w:rPr>
          <w:lang w:val="uk-UA"/>
        </w:rPr>
        <w:t xml:space="preserve"> та залучення її представників до участі у житті університету, зокрема через плідну діяльність у рамках студентського самоуправління та студентських ініці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37"/>
        <w:rPr/>
      </w:pPr>
      <w:r>
        <w:rPr>
          <w:b/>
          <w:lang w:val="uk-UA"/>
        </w:rPr>
        <w:t>Запровадження на постійній основі ефективної та об’єктивної системи морального та матеріального заохочення</w:t>
      </w:r>
      <w:r>
        <w:rPr>
          <w:lang w:val="uk-UA"/>
        </w:rPr>
        <w:t xml:space="preserve"> найбільш активних та успішних студентів на загально університетському та факультетському рівнях, зокрема шляхом проведення різноманітних конкурсів та рейтингів («Кращий студент НГУ», «Кращий староста академічної групи», галузеві – «Кращий студент-математик» тощо)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37"/>
        <w:rPr>
          <w:lang w:val="uk-UA"/>
        </w:rPr>
      </w:pPr>
      <w:r>
        <w:rPr>
          <w:b/>
          <w:lang w:val="uk-UA"/>
        </w:rPr>
        <w:t>Подальша реалізація програми заходів щодо запобігання проявам шкідливих звичок та недостойної поведінки студентів</w:t>
      </w:r>
      <w:r>
        <w:rPr>
          <w:lang w:val="uk-UA"/>
        </w:rPr>
        <w:t>, зокрема відповідно до норм Закону України «Про внесення змін до деяких законів України щодо вдосконалення окремих положень про обмеження місць куріння тютюнових виробі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37"/>
        <w:rPr/>
      </w:pPr>
      <w:r>
        <w:rPr>
          <w:b/>
          <w:lang w:val="uk-UA"/>
        </w:rPr>
        <w:t>Виховання у студентів культури енергоспоживання, їх залучення до проведення профорієнтаційної робот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37"/>
        <w:rPr/>
      </w:pPr>
      <w:r>
        <w:rPr>
          <w:b/>
          <w:lang w:val="uk-UA"/>
        </w:rPr>
        <w:t>Розширення мережі відеоінформування студентів щодо різноманітних аспектів студентського життя</w:t>
      </w:r>
      <w:r>
        <w:rPr>
          <w:lang w:val="uk-UA"/>
        </w:rPr>
        <w:t>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1"/>
        </w:tabs>
        <w:ind w:left="5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0:00Z</dcterms:created>
  <dc:creator>KIPT</dc:creator>
  <dc:description/>
  <cp:keywords/>
  <dc:language>en-US</dc:language>
  <cp:lastModifiedBy>Администратор</cp:lastModifiedBy>
  <cp:lastPrinted>2012-07-19T14:23:00Z</cp:lastPrinted>
  <dcterms:modified xsi:type="dcterms:W3CDTF">2012-08-31T09:51:00Z</dcterms:modified>
  <cp:revision>8</cp:revision>
  <dc:subject/>
  <dc:title>Основні досягнення молодіжної політики в НГУ </dc:title>
</cp:coreProperties>
</file>