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Й ГІРНИЧИЙ УНІВЕРС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ДАРТ ВИЩОГО НАВЧАЛЬНОГО ЗА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льним вибором студент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Управління к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ою маркетолог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вітньо-професійна програма підготовки бакалавра напрям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«Маркетинг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Чинний від 2010-09.0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ння офіційне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ГУ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ПОГ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 навчальної дисципліни «Управління кар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рою маркетолога» за вільним вибором студен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науково-педагогічної та навчальн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 Ю.Т. 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_________ 201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ауково-методич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 О.М. 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_________ 2010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ою маркетин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 Т.Б, Решет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_________ 201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розроб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 Т.Б, Решет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_________ 201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М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ОБЛЕНО І ВНЕС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ою маркетин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ЖЕНО ТА НАДАНО ЧИН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ом ректора Національного гірничого універси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» ________ 2010 р. № 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засідання кафедри маркетинг (протокол №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від 26 січня 2010 р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ЕД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рш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РОБНИКИ СТАНДА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ілова Тетяна Борисівна, завідувач кафедрою маркетинг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ань Сергій Михайлович, професор кафедри маркетин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й стандарт не може бути повністю чи частково відтворений, тиражований та розповсюджений без дозволу Національного гірничого університету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Цей стандарт є складовою стандартів вищої освіти Національного гірничого університету.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Програма навчальної дисципліни «</w:t>
      </w:r>
      <w:r>
        <w:rPr>
          <w:sz w:val="28"/>
          <w:szCs w:val="28"/>
          <w:lang w:val="uk-UA"/>
        </w:rPr>
        <w:t xml:space="preserve">Управління кар’єрою маркетолога» </w:t>
      </w:r>
      <w:r>
        <w:rPr>
          <w:color w:val="000000"/>
          <w:spacing w:val="7"/>
          <w:sz w:val="28"/>
          <w:szCs w:val="28"/>
          <w:lang w:val="uk-UA"/>
        </w:rPr>
        <w:t xml:space="preserve">- нормативний документ, який </w:t>
      </w:r>
      <w:r>
        <w:rPr>
          <w:color w:val="000000"/>
          <w:spacing w:val="-1"/>
          <w:sz w:val="28"/>
          <w:szCs w:val="28"/>
          <w:lang w:val="uk-UA"/>
        </w:rPr>
        <w:t xml:space="preserve">складено на підставі освітньо-професійної програми (ОПП) і </w:t>
      </w:r>
      <w:r>
        <w:rPr>
          <w:color w:val="000000"/>
          <w:spacing w:val="5"/>
          <w:sz w:val="28"/>
          <w:szCs w:val="28"/>
          <w:lang w:val="uk-UA"/>
        </w:rPr>
        <w:t xml:space="preserve">визначає сукупність модулів, що підлягає </w:t>
      </w:r>
      <w:r>
        <w:rPr>
          <w:color w:val="000000"/>
          <w:spacing w:val="2"/>
          <w:sz w:val="28"/>
          <w:szCs w:val="28"/>
          <w:lang w:val="uk-UA"/>
        </w:rPr>
        <w:t xml:space="preserve">підсумковому контролю. 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Навчальну програму розроблено кафедрою маркетингу, яка наказом ректора </w:t>
      </w:r>
      <w:r>
        <w:rPr>
          <w:color w:val="000000"/>
          <w:spacing w:val="-1"/>
          <w:sz w:val="28"/>
          <w:szCs w:val="28"/>
          <w:lang w:val="uk-UA"/>
        </w:rPr>
        <w:t>закріплена для викладання дисципліни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ограму даної навчальної дисципліни розроблено на весь період реалізації </w:t>
      </w:r>
      <w:r>
        <w:rPr>
          <w:color w:val="000000"/>
          <w:spacing w:val="3"/>
          <w:sz w:val="28"/>
          <w:szCs w:val="28"/>
          <w:lang w:val="uk-UA"/>
        </w:rPr>
        <w:t xml:space="preserve">освітньо-професійної програми підготовки бакалаврів напряму </w:t>
      </w:r>
      <w:r>
        <w:rPr>
          <w:color w:val="000000"/>
          <w:spacing w:val="-1"/>
          <w:sz w:val="28"/>
          <w:szCs w:val="28"/>
          <w:lang w:val="uk-UA"/>
        </w:rPr>
        <w:t>«Маркетинг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Галузь використання</w:t>
      </w:r>
    </w:p>
    <w:p>
      <w:pPr>
        <w:pStyle w:val="Normal"/>
        <w:shd w:fill="FFFFFF" w:val="clear"/>
        <w:ind w:left="19" w:firstLine="52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тандарт встановлює:</w:t>
      </w:r>
    </w:p>
    <w:p>
      <w:pPr>
        <w:pStyle w:val="Normal"/>
        <w:shd w:fill="FFFFFF" w:val="clear"/>
        <w:ind w:left="19" w:firstLine="521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компетенції, що має опанувати студен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10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перелік змістових модулів та навчальні елементи, які </w:t>
      </w:r>
      <w:r>
        <w:rPr>
          <w:color w:val="000000"/>
          <w:sz w:val="28"/>
          <w:szCs w:val="28"/>
          <w:lang w:val="uk-UA"/>
        </w:rPr>
        <w:t>опосередковують освітні та професійні уміння за вимогами освітньо-</w:t>
      </w:r>
      <w:r>
        <w:rPr>
          <w:color w:val="000000"/>
          <w:spacing w:val="-1"/>
          <w:sz w:val="28"/>
          <w:szCs w:val="28"/>
          <w:lang w:val="uk-UA"/>
        </w:rPr>
        <w:t>кваліфікаційної характеристики бакалав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10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озподіл навчального матеріалу за видами заня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10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орми часу на викладання та засвоєння матеріа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10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форму підсумкового контрол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10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ідповідальність за якість освітньої та професійної пі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тандарт придатний для цілей сертифікації фахівців та атестації </w:t>
      </w:r>
      <w:r>
        <w:rPr>
          <w:color w:val="000000"/>
          <w:spacing w:val="-1"/>
          <w:sz w:val="28"/>
          <w:szCs w:val="28"/>
          <w:lang w:val="uk-UA"/>
        </w:rPr>
        <w:t>випускників вищих навчальних закладів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Нормативні посила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3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акон України «Про вищу освіту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3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ДК 003-95 Державний класифікатор професі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3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ДК 009-96 Державний класифікатор видів економічної діяльності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2.4. Постанова Кабінету Міністрів України №1719 від 13 грудня 2006 р. </w:t>
      </w:r>
      <w:r>
        <w:rPr>
          <w:color w:val="000000"/>
          <w:spacing w:val="-1"/>
          <w:sz w:val="28"/>
          <w:szCs w:val="28"/>
          <w:lang w:val="uk-UA"/>
        </w:rPr>
        <w:t xml:space="preserve">«Про перелік напрямів, за якими здійснюється підготовка </w:t>
      </w:r>
      <w:r>
        <w:rPr>
          <w:color w:val="000000"/>
          <w:spacing w:val="1"/>
          <w:sz w:val="28"/>
          <w:szCs w:val="28"/>
          <w:lang w:val="uk-UA"/>
        </w:rPr>
        <w:t>фахівців у вищих навчальних закладах за освітньо-</w:t>
      </w:r>
      <w:r>
        <w:rPr>
          <w:color w:val="000000"/>
          <w:spacing w:val="-1"/>
          <w:sz w:val="28"/>
          <w:szCs w:val="28"/>
          <w:lang w:val="uk-UA"/>
        </w:rPr>
        <w:t>кваліфікаційним рівнем бакалавра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Базові дисципліни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ркетинг»</w:t>
      </w:r>
    </w:p>
    <w:p>
      <w:pPr>
        <w:pStyle w:val="Normal"/>
        <w:shd w:fill="FFFFFF" w:val="clear"/>
        <w:ind w:right="5182" w:firstLine="53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ономіка підприємства</w:t>
      </w:r>
      <w:r>
        <w:rPr>
          <w:color w:val="000000"/>
          <w:spacing w:val="-3"/>
          <w:sz w:val="28"/>
          <w:szCs w:val="28"/>
          <w:lang w:val="uk-UA"/>
        </w:rPr>
        <w:t>»</w:t>
      </w:r>
    </w:p>
    <w:p>
      <w:pPr>
        <w:pStyle w:val="Normal"/>
        <w:ind w:firstLine="54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міст дисципліни та розподіл часу за видами занять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94"/>
        <w:gridCol w:w="4222"/>
        <w:gridCol w:w="524"/>
        <w:gridCol w:w="137"/>
        <w:gridCol w:w="646"/>
        <w:gridCol w:w="69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і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етен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 використанням матеріалу модуля студент повинен уміти)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і модулі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діл часу</w:t>
            </w:r>
          </w:p>
        </w:tc>
      </w:tr>
      <w:tr>
        <w:trPr>
          <w:trHeight w:val="17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ни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272" w:leader="none"/>
                <w:tab w:val="left" w:pos="432" w:leader="none"/>
                <w:tab w:val="left" w:pos="1021" w:leader="none"/>
              </w:tabs>
              <w:ind w:hanging="0"/>
              <w:rPr/>
            </w:pPr>
            <w:r>
              <w:rPr>
                <w:sz w:val="24"/>
              </w:rPr>
              <w:t>- виявляти закономірності та механізми функціонування ринку праці та управління кар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єро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left" w:pos="432" w:leader="none"/>
                <w:tab w:val="left" w:pos="54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иокремлювати фактори, що впливають на </w:t>
            </w:r>
            <w:r>
              <w:rPr/>
              <w:t xml:space="preserve">складові елементи та процеси </w:t>
            </w:r>
            <w:r>
              <w:rPr>
                <w:lang w:val="uk-UA"/>
              </w:rPr>
              <w:t>управління кар</w:t>
            </w:r>
            <w:r>
              <w:rPr/>
              <w:t>’</w:t>
            </w:r>
            <w:r>
              <w:rPr>
                <w:lang w:val="uk-UA"/>
              </w:rPr>
              <w:t>єро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left" w:pos="432" w:leader="none"/>
                <w:tab w:val="left" w:pos="54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діагностувати потреби у навчанні, розробляти відповідні програми й організовувати їх реалізаці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left" w:pos="432" w:leader="none"/>
                <w:tab w:val="left" w:pos="54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діагностувати потреби у розвитку, розробляти відповідні програми й організовувати їх реалізаці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left" w:pos="432" w:leader="none"/>
                <w:tab w:val="left" w:pos="54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кції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. Стратегічний розвиток людських ресурсів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утність і цілі стратегічного розвитку людських ресурсів. Філософія роз</w:t>
            </w:r>
            <w:r>
              <w:rPr>
                <w:lang w:val="uk-UA"/>
              </w:rPr>
              <w:t>-</w:t>
            </w:r>
            <w:r>
              <w:rPr/>
              <w:t>витку людських ресурсів. Елементи розвитку людських ресурсів. Компетентісний підхід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Навчання – основа побудови кар’єри маркетолог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утність навчання. Вимоги до ефек</w:t>
            </w:r>
            <w:r>
              <w:rPr>
                <w:lang w:val="uk-UA"/>
              </w:rPr>
              <w:t>-</w:t>
            </w:r>
            <w:r>
              <w:rPr/>
              <w:t>тивного навчання. Види навчання. Безперервне навчання і розвиток. Навчання на робочому місці. Самоорганізація в навчанні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</w:rPr>
              <w:t>3. Професійне навчання маркетолога. Організація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утність професійного навчання. Цілі і вигоди професійного навчання. Процес професійного навчання. Вияв</w:t>
            </w:r>
            <w:r>
              <w:rPr>
                <w:lang w:val="uk-UA"/>
              </w:rPr>
              <w:t>-</w:t>
            </w:r>
            <w:r>
              <w:rPr/>
              <w:t>лення потреб у професійному навчан</w:t>
            </w:r>
            <w:r>
              <w:rPr>
                <w:lang w:val="uk-UA"/>
              </w:rPr>
              <w:t>-</w:t>
            </w:r>
            <w:r>
              <w:rPr/>
              <w:t>ні. Вибір форм і методів навчання. Складання планів професійного нав</w:t>
            </w:r>
            <w:r>
              <w:rPr>
                <w:lang w:val="uk-UA"/>
              </w:rPr>
              <w:t>-</w:t>
            </w:r>
            <w:r>
              <w:rPr/>
              <w:t>чання. Оцінка професійного навчання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4. Професійне навчання маркетолога. Зміст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овгострокові програми. Короткотер</w:t>
            </w:r>
            <w:r>
              <w:rPr>
                <w:lang w:val="uk-UA"/>
              </w:rPr>
              <w:t>-</w:t>
            </w:r>
            <w:r>
              <w:rPr/>
              <w:t xml:space="preserve">мінові програми: тренінги, семінари, конференції, виставки. Закордонний досвід. Досвід українських компаній.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5. Планування особистого розвитку маркетолог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утність і цілі. Співставлення: зацікавленість організації – особиста зацікавленість. Ключові компетенції. Виявлення потреб у розвитку. Засоби задоволення потреб. Планування особистого розвитку. Реалізація планів особистого розвитку. Оцінка розвит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6. Підвищення кваліфікації керівників з маркетингу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Цілі особистісні і цілі організації. Складові елементи підвищення кваліфікації керівників з маркетингу. Підходи до підвищення кваліфікації. Заходи, спрямовані на підвищення кваліфікації. Лідерські якості й емоційний інтелект. Оцінка ефективності підвищення кваліфікації. Закордонний досвід. Досвід українських компаній.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. Кар’єра маркетолога і спадковість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утність спадковості. Спільність особистих цілей і цілей команди. Показники праці і потенціалу. Планування спадковості.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ний контрол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- лекційна контрольна робота за розкладом занять.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 основі володіння навичками самоменеджменту розробляти й реалізовувати плани управління кар</w:t>
            </w:r>
            <w:r>
              <w:rPr/>
              <w:t>’</w:t>
            </w:r>
            <w:r>
              <w:rPr>
                <w:lang w:val="uk-UA"/>
              </w:rPr>
              <w:t>єрою маркетолога.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ктичні заняття </w:t>
            </w:r>
          </w:p>
        </w:tc>
      </w:tr>
      <w:tr>
        <w:trPr>
          <w:trHeight w:val="6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Підготовка резюме й самопрезентації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>
          <w:trHeight w:val="6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Ділова гра «Співбесіда при прийомі на роботу»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Тренінг «Тайм-менеджмент»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ний контро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ахист практичних робіт за розкладом занять.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lang w:val="uk-UA"/>
              </w:rPr>
            </w:pPr>
            <w:r>
              <w:rPr>
                <w:lang w:val="uk-UA"/>
              </w:rPr>
              <w:t>Разом по дисципліні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>
          <w:trHeight w:val="100" w:hRule="atLeast"/>
        </w:trPr>
        <w:tc>
          <w:tcPr>
            <w:tcW w:w="4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ка навантаження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6. Індивідуальне завданн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евід’ємною складовою вивчення дисципліни є виконання індивідуального завдання «</w:t>
      </w:r>
      <w:r>
        <w:rPr>
          <w:sz w:val="28"/>
          <w:szCs w:val="28"/>
          <w:lang w:val="uk-UA"/>
        </w:rPr>
        <w:t>Підготовка резюме й самопрезентації</w:t>
      </w:r>
      <w:r>
        <w:rPr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». </w:t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гальні вимоги, що забезпечують максимальну оцінку за виконання </w:t>
      </w:r>
      <w:r>
        <w:rPr>
          <w:color w:val="000000"/>
          <w:spacing w:val="-3"/>
          <w:sz w:val="28"/>
          <w:szCs w:val="28"/>
          <w:lang w:val="uk-UA"/>
        </w:rPr>
        <w:t>індивідуального завдан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нота розкриття теми</w:t>
      </w:r>
      <w:r>
        <w:rPr>
          <w:color w:val="000000"/>
          <w:spacing w:val="-2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грамотність, лаконізм і логічна послідовність викла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формлення відповідно до чинних стандарт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явність посилань на джерела інформації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before="5" w:after="0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амостійність виконання (діагностується під час захисту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 w:before="197" w:after="0"/>
        <w:ind w:firstLine="540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t>7.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2"/>
          <w:sz w:val="28"/>
          <w:szCs w:val="28"/>
          <w:lang w:val="uk-UA"/>
        </w:rPr>
        <w:t>Форма підсумкового контролю</w:t>
      </w:r>
    </w:p>
    <w:p>
      <w:pPr>
        <w:pStyle w:val="Normal"/>
        <w:shd w:fill="FFFFFF" w:val="clear"/>
        <w:ind w:right="5" w:firstLine="54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Форма підсумкового контролю </w:t>
        <w:noBreakHyphen/>
        <w:t xml:space="preserve"> залік. Підсумковий контроль здійснюється як комплексне оцінювання якості засвоєння навчального матеріалу дисципліни за наступними критеріями.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31"/>
        <w:gridCol w:w="6609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6"/>
                <w:lang w:val="uk-UA"/>
              </w:rPr>
            </w:pPr>
            <w:r>
              <w:rPr>
                <w:b/>
                <w:color w:val="000000"/>
                <w:spacing w:val="6"/>
                <w:lang w:val="uk-UA"/>
              </w:rPr>
              <w:t>Національна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6"/>
                <w:lang w:val="en-US"/>
              </w:rPr>
            </w:pPr>
            <w:r>
              <w:rPr>
                <w:b/>
                <w:color w:val="000000"/>
                <w:spacing w:val="6"/>
                <w:lang w:val="uk-UA"/>
              </w:rPr>
              <w:t>шк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6"/>
                <w:lang w:val="uk-UA"/>
              </w:rPr>
            </w:pPr>
            <w:r>
              <w:rPr>
                <w:b/>
                <w:color w:val="000000"/>
                <w:spacing w:val="6"/>
                <w:lang w:val="uk-UA"/>
              </w:rPr>
              <w:t>Шкала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6"/>
                <w:lang w:val="en-US"/>
              </w:rPr>
            </w:pPr>
            <w:r>
              <w:rPr>
                <w:b/>
                <w:color w:val="000000"/>
                <w:spacing w:val="6"/>
                <w:lang w:val="en-US"/>
              </w:rPr>
              <w:t>ECTS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6"/>
                <w:lang w:val="uk-UA"/>
              </w:rPr>
            </w:pPr>
            <w:r>
              <w:rPr>
                <w:b/>
                <w:color w:val="000000"/>
                <w:spacing w:val="6"/>
                <w:lang w:val="uk-UA"/>
              </w:rPr>
              <w:t>Критерії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залі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A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spacing w:val="-1"/>
                <w:lang w:val="uk-UA"/>
              </w:rPr>
              <w:t>різнобічне системне опануваання програмного матеріалу, бездоганне виконання завдань, незначна кількість несуттєвих похибок, прояв творчих здібностей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B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spacing w:val="-2"/>
                <w:lang w:val="uk-UA"/>
              </w:rPr>
              <w:t>повне опанування програмного матеріалу, успішне виконання  завдань з декількома помилками суттєвого характеру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C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spacing w:val="-2"/>
                <w:lang w:val="uk-UA"/>
              </w:rPr>
              <w:t>опанування основного навчального матеріалу, виконання завдань із допустимою кількістю грубих помилок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D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spacing w:val="-2"/>
                <w:lang w:val="uk-UA"/>
              </w:rPr>
              <w:t xml:space="preserve">опанування навчального матеріалу в обсязі, необхідному для подальшого навчання й майбутньої роботи за спеціальністю, </w:t>
            </w:r>
            <w:r>
              <w:rPr>
                <w:color w:val="000000"/>
                <w:spacing w:val="6"/>
                <w:lang w:val="uk-UA"/>
              </w:rPr>
              <w:t>виконання завдань зі значною кількістю грубих помилок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spacing w:val="-2"/>
                <w:lang w:val="uk-UA"/>
              </w:rPr>
              <w:t xml:space="preserve">опанування навчального матеріалу в мінімально допустимому обсязі, необхідному для подальшого навчання й майбутньої роботи за спеціальністю, </w:t>
            </w:r>
            <w:r>
              <w:rPr>
                <w:color w:val="000000"/>
                <w:spacing w:val="6"/>
                <w:lang w:val="uk-UA"/>
              </w:rPr>
              <w:t>виконання завдань на мінімально допустимомк рівні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езалі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FX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spacing w:val="-1"/>
                <w:lang w:val="uk-UA"/>
              </w:rPr>
              <w:t>пробіли в опануванні основного навчального матеріалу,  принципові помилки в ході виконання завдань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F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повне неопанування програмного матеріалу, невиконання завдань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8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имоги </w:t>
      </w:r>
      <w:r>
        <w:rPr>
          <w:b/>
          <w:color w:val="000000"/>
          <w:spacing w:val="-1"/>
          <w:sz w:val="28"/>
          <w:szCs w:val="28"/>
          <w:lang w:val="uk-UA"/>
        </w:rPr>
        <w:t>до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uk-UA"/>
        </w:rPr>
        <w:t>інформаційно-методичного забезпечення дисципліни</w:t>
      </w:r>
    </w:p>
    <w:p>
      <w:pPr>
        <w:pStyle w:val="Normal"/>
        <w:shd w:fill="FFFFFF" w:val="clear"/>
        <w:spacing w:before="5" w:after="0"/>
        <w:ind w:right="101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міст інформаційного забезпечення має відповідати програмі </w:t>
      </w:r>
      <w:r>
        <w:rPr>
          <w:color w:val="000000"/>
          <w:spacing w:val="-3"/>
          <w:sz w:val="28"/>
          <w:szCs w:val="28"/>
          <w:lang w:val="uk-UA"/>
        </w:rPr>
        <w:t>дисципліни в повному обсязі.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ичне забезпечення повинно відповідати стандарту вищої освіти </w:t>
      </w:r>
      <w:r>
        <w:rPr>
          <w:color w:val="000000"/>
          <w:spacing w:val="1"/>
          <w:sz w:val="28"/>
          <w:szCs w:val="28"/>
          <w:lang w:val="uk-UA"/>
        </w:rPr>
        <w:t>Національного гірничого університету «СВО НГУ НМЗ-05. Нормативно-</w:t>
      </w:r>
      <w:r>
        <w:rPr>
          <w:color w:val="000000"/>
          <w:spacing w:val="-1"/>
          <w:sz w:val="28"/>
          <w:szCs w:val="28"/>
          <w:lang w:val="uk-UA"/>
        </w:rPr>
        <w:t xml:space="preserve">методичне забезпечення навчального процесу. Дніпропетровськ: Національний </w:t>
      </w:r>
      <w:r>
        <w:rPr>
          <w:color w:val="000000"/>
          <w:spacing w:val="1"/>
          <w:sz w:val="28"/>
          <w:szCs w:val="28"/>
          <w:lang w:val="uk-UA"/>
        </w:rPr>
        <w:t>гірничий університет, 2005. - 138 с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26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9.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имоги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до засобів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діагност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соби діагностики рівня компетенцій </w:t>
      </w:r>
      <w:r>
        <w:rPr>
          <w:color w:val="000000"/>
          <w:spacing w:val="-2"/>
          <w:sz w:val="28"/>
          <w:szCs w:val="28"/>
          <w:lang w:val="uk-UA"/>
        </w:rPr>
        <w:t xml:space="preserve">представляються у вигляді тестів </w:t>
      </w:r>
      <w:r>
        <w:rPr>
          <w:color w:val="000000"/>
          <w:spacing w:val="2"/>
          <w:sz w:val="28"/>
          <w:szCs w:val="28"/>
          <w:lang w:val="uk-UA"/>
        </w:rPr>
        <w:t xml:space="preserve">для проведення </w:t>
      </w:r>
      <w:r>
        <w:rPr>
          <w:color w:val="000000"/>
          <w:spacing w:val="-2"/>
          <w:sz w:val="28"/>
          <w:szCs w:val="28"/>
          <w:lang w:val="uk-UA"/>
        </w:rPr>
        <w:t>заліку 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7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10.</w:t>
      </w:r>
      <w:r>
        <w:rPr>
          <w:b/>
          <w:bCs/>
          <w:color w:val="000000"/>
          <w:sz w:val="28"/>
          <w:szCs w:val="28"/>
          <w:lang w:val="uk-UA"/>
        </w:rPr>
        <w:tab/>
        <w:t>Рекомендована література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рмстронг М. Практика управления человеческими ресурсами. – СПб.: Питер, 2007. – 832 с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жей Р. Успешній кандидат, или Как пройти собеседование и получить хорошую работу. – М.: ЗАО «Олимп-Бизнес», 2006. – 256 с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Джей Р. Как составлять предложения, доклады и отчеты, которые приносят результаты. – Баланс Бизнес Букс, 2002. – 15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3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pacing w:val="-4"/>
          <w:sz w:val="28"/>
          <w:szCs w:val="28"/>
          <w:lang w:val="uk-UA"/>
        </w:rPr>
        <w:t xml:space="preserve">Джей Э., Джей Р. </w:t>
      </w:r>
      <w:r>
        <w:rPr>
          <w:spacing w:val="-4"/>
          <w:sz w:val="28"/>
          <w:szCs w:val="28"/>
        </w:rPr>
        <w:t>Эффективная презентация. – Баланс-Клуб, 2002. – 16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3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 Терехин К. Книга коммерческого дирекора. – СПб.: Питер, 2008. – 234 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16" w:after="0"/>
        <w:ind w:right="21" w:firstLine="54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11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1"/>
          <w:sz w:val="28"/>
          <w:szCs w:val="28"/>
          <w:lang w:val="uk-UA"/>
        </w:rPr>
        <w:t>Відповідальність за якість викладання та інформаційно-</w:t>
      </w:r>
      <w:r>
        <w:rPr>
          <w:b/>
          <w:bCs/>
          <w:color w:val="000000"/>
          <w:sz w:val="28"/>
          <w:szCs w:val="28"/>
          <w:lang w:val="uk-UA"/>
        </w:rPr>
        <w:t>методичного забезпеч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before="5" w:after="0"/>
        <w:ind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Відповідальність за якість викладання та інформаційно-методичного </w:t>
      </w:r>
      <w:r>
        <w:rPr>
          <w:color w:val="000000"/>
          <w:sz w:val="28"/>
          <w:szCs w:val="28"/>
          <w:lang w:val="uk-UA"/>
        </w:rPr>
        <w:t>забезпечення несе завідувач кафед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before="5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before="5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00"/>
      <w:ind w:left="357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3:00Z</dcterms:created>
  <dc:creator>Администратор</dc:creator>
  <dc:description/>
  <cp:keywords/>
  <dc:language>en-US</dc:language>
  <cp:lastModifiedBy>svizhevskasa</cp:lastModifiedBy>
  <cp:lastPrinted>2010-03-22T10:02:00Z</cp:lastPrinted>
  <dcterms:modified xsi:type="dcterms:W3CDTF">2012-02-20T08:33:00Z</dcterms:modified>
  <cp:revision>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