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pacing w:val="36"/>
          <w:sz w:val="28"/>
          <w:szCs w:val="28"/>
        </w:rPr>
        <w:t>СТАНДАРТ  ВИЩОЇ  ОСВІТИ  ВИЩОГО  НАВЧАЛЬНОГО  ЗАКЛА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Heading4"/>
        <w:rPr>
          <w:b/>
          <w:b/>
          <w:bCs/>
          <w:spacing w:val="-12"/>
          <w:sz w:val="28"/>
          <w:szCs w:val="28"/>
          <w:lang w:val="ru-RU"/>
        </w:rPr>
      </w:pPr>
      <w:r>
        <w:rPr>
          <w:b/>
          <w:bCs/>
          <w:spacing w:val="-12"/>
          <w:sz w:val="28"/>
          <w:szCs w:val="28"/>
          <w:lang w:val="ru-RU"/>
        </w:rPr>
      </w:r>
    </w:p>
    <w:p>
      <w:pPr>
        <w:pStyle w:val="Normal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TextBody"/>
        <w:rPr/>
      </w:pPr>
      <w:r>
        <w:rPr/>
        <w:t>“</w:t>
      </w:r>
      <w:r>
        <w:rPr>
          <w:lang w:val="ru-RU"/>
        </w:rPr>
        <w:t>Соціальна психологія</w:t>
      </w:r>
      <w:r>
        <w:rPr/>
        <w:t>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напряму 0306 Менеджмент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09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менеджменту зовнішньоекономічної діяль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 РОЗРОБНИКИ СТАНДАРТУ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Моісєєв Артем Сергійович, асистент кафедри менеджменту зовнішньоекономічної діяльності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636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63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НГУ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- нормативний документ, який складається на підставі освітньо-професійної програми (ОПП).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ють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ПП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 xml:space="preserve">Програма навчальної дисципліни розробляється на весь період реалізації освітньо-професійної програми підготовки бакалаврів напряму </w:t>
      </w:r>
      <w:r>
        <w:rPr>
          <w:sz w:val="28"/>
          <w:szCs w:val="28"/>
          <w:lang w:val="ru-RU"/>
        </w:rPr>
        <w:t>0306</w:t>
      </w:r>
      <w:r>
        <w:rPr>
          <w:sz w:val="28"/>
          <w:szCs w:val="28"/>
        </w:rPr>
        <w:t xml:space="preserve"> Менеджмент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9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</w:rPr>
        <w:t>Стандарт поширюється на кафедри НГУ, що ведуть викладання варіативної дисципліни «</w:t>
      </w:r>
      <w:r>
        <w:rPr>
          <w:sz w:val="28"/>
          <w:szCs w:val="28"/>
          <w:lang w:val="ru-RU"/>
        </w:rPr>
        <w:t>Соціальна психологія</w:t>
      </w:r>
      <w:r>
        <w:rPr>
          <w:sz w:val="28"/>
          <w:szCs w:val="28"/>
        </w:rPr>
        <w:t xml:space="preserve">» бакалаврам з менеджменту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означення одиниць фізичних велич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64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564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</w:rPr>
        <w:t xml:space="preserve">2.4. Освітньо-професійна програма вищої освіти підготовки бакалаврів за напрямом </w:t>
      </w:r>
      <w:r>
        <w:rPr>
          <w:sz w:val="28"/>
          <w:szCs w:val="28"/>
          <w:lang w:val="ru-RU"/>
        </w:rPr>
        <w:t>03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еджме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4"/>
        <w:jc w:val="both"/>
        <w:rPr/>
      </w:pPr>
      <w:r>
        <w:rPr>
          <w:sz w:val="28"/>
          <w:szCs w:val="28"/>
        </w:rPr>
        <w:t xml:space="preserve">2.5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5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8"/>
          <w:szCs w:val="28"/>
        </w:rPr>
        <w:t>3. Базові дисциплін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393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ія особисто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keepNext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keepNext w:val="false"/>
        <w:ind w:firstLine="567"/>
        <w:jc w:val="both"/>
        <w:rPr/>
      </w:pPr>
      <w:r>
        <w:rPr/>
        <w:t xml:space="preserve">4. Дисципліни, що забезпечуються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Забезпечуються дисципліни ОПП освітньо-кваліфікаційного рівня бакалавр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Управління персоналом» - напрям 0306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освітньо-кваліфікаційних рівнів спеціаліст та магістр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«Психологія управління та конфліктологія» - спеціальність 7(8).050201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«Стратегічний менеджмент» - спеціальності 7(8).050201, 7(8).050206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Менеджмент організацій» - спеціальність 7(8).050201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Менеджмент зовнішньоекономічної діяльності» - спеціальність 7(8).050206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Основи управлінського консультування» - спеціальності 8.050201, 8.05020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4" w:firstLine="600"/>
        <w:rPr/>
      </w:pPr>
      <w:r>
        <w:rPr>
          <w:b/>
          <w:sz w:val="28"/>
          <w:szCs w:val="28"/>
        </w:rPr>
        <w:t xml:space="preserve">5. Зміст дисципліни та розподіл часу за видами занять 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5"/>
        <w:gridCol w:w="3500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5"/>
        <w:gridCol w:w="3514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ind w:firstLine="12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уміти сутність соціальної групи. Класифікувати соціальні групи за відповідними ознаками. Розуміти та розрізнят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собливості впливу групи на активність індивідів. Аналізувати фактори та параметри самоідентифікації людини в соціумі. Розуміти природу соціальних переконань. Аналізувати вплив соціальних переконань та суджень на стан та поведінку людей. Розуміти вплив установок людини на її соціальну поведінку. Розуміти соціально-психологічні основи конфліктів. Формувати системне уявлення про соціально-психологічну екологію групи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 — ІІ семестр, ІІІ чверть (1…8 тиждень)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та класифікація соціальних гру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впливу групи на активність індивіді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ідентифікація людини в соціум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переконання та суд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ив установок людини на її соціальну поведінк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нання та конформіз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основи конфліктів та їх подол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психологічна екологія груп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лекційна контрольна робота: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Аналізувати сутність соціальної групи та групової діяльності. Розуміти та розрізняти </w:t>
            </w:r>
            <w:r>
              <w:rPr/>
              <w:t>особливості впливу групи на активність індивідів. Аналізувати фактори та параметри самоідентифікації людини в соціумі. Розуміти та аналізувати соціальні ролі. Розуміти природу соціальних переконань. Аналізувати вплив соціальних переконань та суджень на стан та поведінку людей. Аналізувати процеси переконання та конформізму в групі. Розуміти вплив установок людини на її соціальну поведінку. Розуміти соціально-психологічні основи конфліктів. Формувати системне уявлення про соціально-психологічну екологію групи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 w:val="false"/>
              </w:rPr>
              <w:t>Семінарські заняття — ІІ семестр, ІІІ чверть (1...8 тиждень)</w:t>
            </w:r>
          </w:p>
          <w:p>
            <w:pPr>
              <w:pStyle w:val="Normal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4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ліз психологічної сутності групи та групової діяльн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ктичні вправи для вивчення феноменів групової діяльн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и і вправи на виявлення соціальних ро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прави та завдання для вивчення впливу переконань та судж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вчення впливу установок людей на їх поведінк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прави для аналізу процесів переконання та конформізму в груп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для вивчення психологічної природи конфлікті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та методи покращення психологічної екологічності соціальної активності люд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ульний контроль - захист творчого завдання за розкладом занять: 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 Форма підсумкового контролю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 w:val="false"/>
          <w:sz w:val="28"/>
          <w:szCs w:val="28"/>
        </w:rPr>
        <w:t xml:space="preserve">Нормативна форма підсумкового контролю – </w:t>
      </w:r>
      <w:r>
        <w:rPr>
          <w:bCs w:val="false"/>
          <w:sz w:val="28"/>
          <w:szCs w:val="28"/>
          <w:lang w:val="ru-RU"/>
        </w:rPr>
        <w:t>залік</w:t>
      </w:r>
      <w:r>
        <w:rPr>
          <w:bCs w:val="false"/>
          <w:sz w:val="28"/>
          <w:szCs w:val="28"/>
        </w:rPr>
        <w:t xml:space="preserve">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інювання здійснюється визначенням ступеню володіння компетенція ми.</w:t>
      </w:r>
    </w:p>
    <w:p>
      <w:pPr>
        <w:pStyle w:val="TextBodyIndent"/>
        <w:widowControl w:val="false"/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 Відповідальність за якість виклада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викладання несе завідувач кафедри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 Рекомендована література</w:t>
      </w:r>
    </w:p>
    <w:p>
      <w:pPr>
        <w:pStyle w:val="1"/>
        <w:keepNext w:val="false"/>
        <w:widowControl w:val="false"/>
        <w:spacing w:lineRule="auto" w:line="208"/>
        <w:rPr>
          <w:rFonts w:ascii="Academy Condensed;Times New Roman" w:hAnsi="Academy Condensed;Times New Roman" w:cs="Academy Condensed;Times New Roman"/>
          <w:b/>
          <w:b/>
          <w:sz w:val="16"/>
          <w:szCs w:val="28"/>
        </w:rPr>
      </w:pPr>
      <w:r>
        <w:rPr>
          <w:rFonts w:cs="Academy Condensed;Times New Roman" w:ascii="Academy Condensed;Times New Roman" w:hAnsi="Academy Condensed;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я. Учебник для экономических вузов / Под общ. ред. В.Н. Дружинина. — СПб: Питер, 2000. — 672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йерс Д. Социальная психология. — СПб: Питер, 2000. — 68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имбардо Ф., Ляйппе М. Социальное влияние. — СПб: Питер, 2001. — 44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льшанский Д.В. Психология масс. — СПб: Питер, 2001. — 368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лков Ю.Г. Социология. — Ростов-на Дону: Изд-во «Феникс», 2005. — 576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ишина Н.В. Психология конфликта. — СПб: Питер, 2001. — 464 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идес А.П. Лабиринты общения, или Как научиться ладить с людьми. — М.: АСТ-ПРЕСС КНИГА, 2002. — 368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8:00Z</dcterms:created>
  <dc:creator>USER</dc:creator>
  <dc:description/>
  <cp:keywords/>
  <dc:language>en-US</dc:language>
  <cp:lastModifiedBy>svizhevskasa</cp:lastModifiedBy>
  <dcterms:modified xsi:type="dcterms:W3CDTF">2012-02-20T08:18:00Z</dcterms:modified>
  <cp:revision>2</cp:revision>
  <dc:subject/>
  <dc:title>СТАНДАРТ  ВИЩОЇ  ОСВІТИ  ВИЩОГО  НАВЧАЛЬНОГО  ЗАКЛ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