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ДАТОК Б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Міністерство освіти і науки України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НАЦІОНАЛЬНИЙ НІРНИЧИЙ УНІВЕРСИТЕТ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 w:val="false"/>
          <w:spacing w:val="36"/>
          <w:sz w:val="28"/>
          <w:szCs w:val="28"/>
        </w:rPr>
      </w:pPr>
      <w:r>
        <w:rPr>
          <w:b/>
          <w:bCs w:val="false"/>
          <w:sz w:val="28"/>
          <w:szCs w:val="28"/>
        </w:rPr>
        <w:t>СТАНДАРТ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ВИЩОЇ ОСВІТИ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ВИЩОГО НАВЧАЛЬНОГО ЗАКЛАДУ</w:t>
      </w:r>
    </w:p>
    <w:p>
      <w:pPr>
        <w:pStyle w:val="Heading4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ГРАМА НАВЧАЛЬНОЇ ДИСЦИПЛІНИ</w:t>
      </w:r>
    </w:p>
    <w:p>
      <w:pPr>
        <w:pStyle w:val="Normal"/>
        <w:jc w:val="center"/>
        <w:rPr/>
      </w:pPr>
      <w:r>
        <w:rPr>
          <w:b/>
        </w:rPr>
        <w:t>за вільним вибором студента</w:t>
      </w:r>
    </w:p>
    <w:p>
      <w:pPr>
        <w:pStyle w:val="TextBody"/>
        <w:rPr/>
      </w:pPr>
      <w:r>
        <w:rPr/>
        <w:t>“</w:t>
      </w:r>
      <w:r>
        <w:rPr/>
        <w:t>Система вищої освіти України”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освітньо-професійної програми підготовки бакалаврів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всіх напрямів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Чинний від</w:t>
      </w:r>
      <w:r>
        <w:rPr>
          <w:sz w:val="20"/>
          <w:szCs w:val="20"/>
        </w:rPr>
        <w:t xml:space="preserve">  </w:t>
      </w:r>
      <w:r>
        <w:rPr>
          <w:b/>
          <w:bCs w:val="false"/>
          <w:i/>
          <w:iCs/>
          <w:sz w:val="20"/>
          <w:szCs w:val="20"/>
        </w:rPr>
        <w:t>2009-08.01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6"/>
          <w:szCs w:val="26"/>
        </w:rPr>
      </w:pPr>
      <w:r>
        <w:rPr>
          <w:b/>
          <w:bCs w:val="false"/>
          <w:i/>
          <w:iCs/>
          <w:spacing w:val="60"/>
          <w:sz w:val="26"/>
          <w:szCs w:val="26"/>
        </w:rPr>
        <w:t>Видання  офіційне</w:t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8"/>
          <w:szCs w:val="28"/>
        </w:rPr>
      </w:pPr>
      <w:r>
        <w:rPr>
          <w:b/>
          <w:bCs w:val="false"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0"/>
          <w:szCs w:val="20"/>
        </w:rPr>
      </w:pPr>
      <w:r>
        <w:rPr>
          <w:b/>
          <w:bCs w:val="false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ніпропетровськ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ГУ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2010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СТ ПОГОДЖЕННЯ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 xml:space="preserve">навчальної дисципліни «Система вищої освіти України» за вільним вибором студент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kern w:val="2"/>
        </w:rPr>
      </w:pPr>
      <w:r>
        <w:rPr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ректор з науково-педагогічної та навчально-виховної роботи</w:t>
            </w:r>
          </w:p>
          <w:p>
            <w:pPr>
              <w:pStyle w:val="TextBody"/>
              <w:ind w:hanging="5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b w:val="false"/>
              </w:rPr>
              <w:t xml:space="preserve">___________________  </w:t>
            </w:r>
            <w:r>
              <w:rPr>
                <w:b w:val="false"/>
                <w:szCs w:val="28"/>
              </w:rPr>
              <w:t>Ю.Т. Хоменко</w:t>
            </w:r>
          </w:p>
          <w:p>
            <w:pPr>
              <w:pStyle w:val="TextBody"/>
              <w:ind w:firstLine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Науково-методична рад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b w:val="false"/>
              </w:rPr>
              <w:t xml:space="preserve">_________________  </w:t>
            </w:r>
            <w:r>
              <w:rPr>
                <w:b w:val="false"/>
                <w:szCs w:val="28"/>
              </w:rPr>
              <w:t>О.М. Кузьменко</w:t>
            </w:r>
          </w:p>
          <w:p>
            <w:pPr>
              <w:pStyle w:val="TextBody"/>
              <w:ind w:hanging="53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ind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ідувачка кафедри філософії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left"/>
              <w:rPr/>
            </w:pPr>
            <w:r>
              <w:rPr>
                <w:b w:val="false"/>
                <w:sz w:val="24"/>
              </w:rPr>
              <w:t xml:space="preserve">__________________  </w:t>
            </w:r>
            <w:r>
              <w:rPr>
                <w:b w:val="false"/>
                <w:szCs w:val="28"/>
              </w:rPr>
              <w:t>Ю.О. Шабанов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ерівник розробк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70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8"/>
              </w:rPr>
              <w:t>В.В. Приходько</w:t>
            </w:r>
          </w:p>
          <w:p>
            <w:pPr>
              <w:pStyle w:val="TextBody"/>
              <w:ind w:firstLine="707"/>
              <w:jc w:val="left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 xml:space="preserve">               </w:t>
            </w:r>
            <w:r>
              <w:rPr>
                <w:b w:val="false"/>
                <w:sz w:val="24"/>
                <w:vertAlign w:val="superscript"/>
              </w:rPr>
              <w:t>(підпис)                            (прізвище та ініціали)</w:t>
            </w:r>
          </w:p>
          <w:p>
            <w:pPr>
              <w:pStyle w:val="TextBody"/>
              <w:ind w:firstLine="707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>ПЕРЕДМО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20"/>
          <w:kern w:val="2"/>
          <w:sz w:val="26"/>
          <w:szCs w:val="26"/>
        </w:rPr>
      </w:pPr>
      <w:r>
        <w:rPr>
          <w:b/>
          <w:bCs w:val="false"/>
          <w:spacing w:val="20"/>
          <w:kern w:val="2"/>
          <w:sz w:val="26"/>
          <w:szCs w:val="26"/>
        </w:rPr>
      </w:r>
    </w:p>
    <w:p>
      <w:pPr>
        <w:pStyle w:val="Normal"/>
        <w:ind w:firstLine="709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І РОЗРОБЛЕНО І ВНЕСЕНО</w:t>
      </w:r>
    </w:p>
    <w:p>
      <w:pPr>
        <w:pStyle w:val="Normal"/>
        <w:ind w:left="786" w:hanging="42"/>
        <w:rPr>
          <w:sz w:val="28"/>
          <w:szCs w:val="28"/>
        </w:rPr>
      </w:pPr>
      <w:r>
        <w:rPr>
          <w:sz w:val="28"/>
          <w:szCs w:val="28"/>
        </w:rPr>
        <w:t>Кафедрою філософії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 ЗАТВЕРДЖЕНО ТА НАДАНО ЧИННОСТІ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азом ректора Національного гірничого університету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5 тра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ru-RU"/>
        </w:rPr>
        <w:t>179</w:t>
      </w:r>
    </w:p>
    <w:p>
      <w:pPr>
        <w:pStyle w:val="Normal"/>
        <w:ind w:firstLine="709"/>
        <w:rPr>
          <w:b/>
          <w:b/>
          <w:bCs w:val="false"/>
          <w:sz w:val="20"/>
          <w:szCs w:val="28"/>
          <w:lang w:val="ru-RU"/>
        </w:rPr>
      </w:pPr>
      <w:r>
        <w:rPr>
          <w:b/>
          <w:bCs w:val="false"/>
          <w:sz w:val="20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ішенням засідання кафедри філософії (протокол № 3 від 15.11.09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3 ВВЕДЕНО 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перше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 РОЗРОБНИКИ СТАНДАРТУ</w:t>
      </w:r>
    </w:p>
    <w:p>
      <w:pPr>
        <w:pStyle w:val="Normal"/>
        <w:ind w:left="954" w:hanging="0"/>
        <w:jc w:val="both"/>
        <w:rPr/>
      </w:pPr>
      <w:r>
        <w:rPr>
          <w:sz w:val="28"/>
          <w:szCs w:val="28"/>
        </w:rPr>
        <w:t>Шабанова Юлія Олександрівна, завідувач кафедри філософії;</w:t>
      </w:r>
    </w:p>
    <w:p>
      <w:pPr>
        <w:pStyle w:val="Normal"/>
        <w:ind w:left="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ько Володимир Васильович, професор кафедри філософії;</w:t>
      </w:r>
    </w:p>
    <w:p>
      <w:pPr>
        <w:pStyle w:val="Normal"/>
        <w:ind w:left="954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Пазиніч Юлія Миколаївна, доцент кафедри філософії</w:t>
      </w:r>
    </w:p>
    <w:p>
      <w:pPr>
        <w:pStyle w:val="Normal"/>
        <w:ind w:left="95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7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Цей стандарт не може бути повністю чи частково відтворений, тиражований та розповсюджений без дозволу Національного гірничого університету.</w:t>
      </w:r>
      <w:r>
        <w:br w:type="page"/>
      </w:r>
    </w:p>
    <w:p>
      <w:pPr>
        <w:pStyle w:val="Normal"/>
        <w:ind w:firstLine="5103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78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</w:t>
      </w:r>
    </w:p>
    <w:p>
      <w:pPr>
        <w:pStyle w:val="StyleZakonu"/>
        <w:spacing w:lineRule="auto" w:line="240" w:before="0" w:after="0"/>
        <w:ind w:firstLine="5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стандарт є складовою стандартів вищої освіти вищого навчального закладу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навчальної дисципліни - нормативний документ, який складається вищим закладом освіти на підставі освітньо-професійної програми </w:t>
      </w:r>
    </w:p>
    <w:p>
      <w:pPr>
        <w:pStyle w:val="2"/>
        <w:spacing w:lineRule="auto" w:line="240" w:before="0" w:after="0"/>
        <w:ind w:left="0" w:firstLine="578"/>
        <w:rPr/>
      </w:pPr>
      <w:r>
        <w:rPr/>
        <w:t>Навчальна дисципліна визначає сукупність модулів, що підлягає підсумковому контролю. Модуль – задокументована сукупність змістових модулів, що реалізується певними видами навчальних занять з визначеними цілями (лекції, семінарські). Змістовий модуль – сукупність навчальних елементів, що поєднана за ознакою відповідності певному навчальному об’єктові та подана в освітньо-професійній програмі підготовки фахівців (ОПП)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</w:rPr>
        <w:t>Навчальна програма розробляється кафедрою філософії, яка наказом ректора закріплена для викладання дисципліни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</w:rPr>
        <w:t>Програма навчальної дисципліни розробляється на весь період реалізації освітньо-професійної програми підготовки бакалаврів всіх напрямів і затверджується наказом ректора.</w:t>
      </w:r>
    </w:p>
    <w:p>
      <w:pPr>
        <w:pStyle w:val="Normal"/>
        <w:widowControl w:val="false"/>
        <w:numPr>
          <w:ilvl w:val="0"/>
          <w:numId w:val="0"/>
        </w:numPr>
        <w:ind w:firstLine="5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Галузь використанн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тандарт поширюється на кафедри НГУ, що ведуть викладання вибіркової дисципліни «Система вищої освіти України» бакалаврам всіх напрямів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встановлює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ії, що має опанувати студен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норми часу на викладання та засвоєння інформаційної баз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якість освітньої та професійної підготовки.</w:t>
      </w:r>
    </w:p>
    <w:p>
      <w:pPr>
        <w:pStyle w:val="Normal"/>
        <w:widowControl w:val="false"/>
        <w:ind w:left="24" w:firstLine="540"/>
        <w:jc w:val="both"/>
        <w:rPr/>
      </w:pPr>
      <w:r>
        <w:rPr>
          <w:sz w:val="28"/>
          <w:szCs w:val="28"/>
        </w:rPr>
        <w:t>Стандарт придатний для цілей сертифікації фахівців та атестації випускників вищих навчальних заклад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6" w:leader="none"/>
        </w:tabs>
        <w:ind w:left="-12" w:firstLine="5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ормативні посилання</w:t>
      </w:r>
    </w:p>
    <w:p>
      <w:pPr>
        <w:pStyle w:val="Header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. Закон України «Про вищу освіту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ДК 003-95 Державний класифікатор професі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3. ДК 009-96 Державний класифікатор видів економічної діяльност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4. Постанова Кабінету Міністрів України №507 від 24 травня 1997 р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4. Базові дисципліни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89"/>
        <w:gridCol w:w="787"/>
        <w:gridCol w:w="4139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ілософі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«Історія України»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сторія української культури»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 дисципліни та розподіл часу за видами занять 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61"/>
        <w:gridCol w:w="569"/>
        <w:gridCol w:w="569"/>
        <w:gridCol w:w="570"/>
      </w:tblGrid>
      <w:tr>
        <w:trPr>
          <w:tblHeader w:val="true"/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одул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етенції</w:t>
            </w:r>
          </w:p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 використанням матеріалу модуля студент повинен уміти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8"/>
                <w:szCs w:val="28"/>
              </w:rPr>
            </w:pPr>
            <w:r>
              <w:rPr>
                <w:b/>
                <w:bCs w:val="false"/>
                <w:iCs/>
                <w:sz w:val="28"/>
                <w:szCs w:val="28"/>
              </w:rPr>
              <w:t>Змістові модулі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Розподіл часу</w:t>
            </w:r>
          </w:p>
        </w:tc>
      </w:tr>
      <w:tr>
        <w:trPr>
          <w:trHeight w:val="16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75"/>
        <w:gridCol w:w="546"/>
        <w:gridCol w:w="574"/>
        <w:gridCol w:w="574"/>
      </w:tblGrid>
      <w:tr>
        <w:trPr>
          <w:tblHeader w:val="true"/>
          <w:trHeight w:val="20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58" w:leader="none"/>
              </w:tabs>
              <w:ind w:hanging="2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t>1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астосовувати </w:t>
            </w:r>
            <w:r>
              <w:rPr>
                <w:bCs w:val="false"/>
                <w:spacing w:val="-4"/>
              </w:rPr>
              <w:t xml:space="preserve">закономірності </w:t>
            </w:r>
            <w:r>
              <w:rPr>
                <w:spacing w:val="-4"/>
              </w:rPr>
              <w:t xml:space="preserve">і </w:t>
            </w:r>
            <w:r>
              <w:rPr>
                <w:bCs w:val="false"/>
                <w:spacing w:val="-4"/>
              </w:rPr>
              <w:t>принципи навчання в навчальній та професійній 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зкривати загальні засади системи вищої школи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иявляти </w:t>
            </w:r>
            <w:r>
              <w:rPr>
                <w:spacing w:val="-2"/>
              </w:rPr>
              <w:t xml:space="preserve">особливості розвитку вищих навчальних </w:t>
            </w:r>
            <w:r>
              <w:rPr>
                <w:bCs w:val="false"/>
                <w:spacing w:val="-2"/>
              </w:rPr>
              <w:t>закладів</w:t>
            </w:r>
            <w:r>
              <w:rPr>
                <w:b/>
                <w:bCs w:val="false"/>
                <w:spacing w:val="-2"/>
              </w:rPr>
              <w:t xml:space="preserve"> </w:t>
            </w:r>
            <w:r>
              <w:rPr>
                <w:spacing w:val="-1"/>
              </w:rPr>
              <w:t xml:space="preserve">та </w:t>
            </w:r>
            <w:r>
              <w:rPr>
                <w:spacing w:val="1"/>
              </w:rPr>
              <w:t xml:space="preserve">принципи діяльності освітніх установ </w:t>
            </w:r>
            <w:r>
              <w:rPr>
                <w:spacing w:val="-1"/>
              </w:rPr>
              <w:t>Україн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изначати </w:t>
            </w:r>
            <w:r>
              <w:rPr>
                <w:spacing w:val="3"/>
              </w:rPr>
              <w:t xml:space="preserve">основні філософські концепції </w:t>
            </w:r>
            <w:r>
              <w:rPr>
                <w:spacing w:val="-2"/>
              </w:rPr>
              <w:t>осві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иявляти закономірності, принципи, форми, засоби та методи організації навчального процесу у вищій школі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иявляти </w:t>
            </w:r>
            <w:r>
              <w:rPr>
                <w:spacing w:val="-4"/>
              </w:rPr>
              <w:t>тенденції розвитку педагогіки вищої школи</w:t>
            </w:r>
            <w:r>
              <w:rPr/>
              <w:t>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Лекції 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 w:val="false"/>
                <w:spacing w:val="-6"/>
              </w:rPr>
              <w:t>Історія розвитку вищої освіти Украї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 w:val="false"/>
                <w:spacing w:val="-7"/>
              </w:rPr>
              <w:t>Сучасна вища школа в освітній системі Украї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Fonts w:cs="Times New Roman"/>
                <w:bCs w:val="false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 w:val="false"/>
                <w:spacing w:val="-2"/>
              </w:rPr>
              <w:t xml:space="preserve">Філософія освіти </w:t>
            </w:r>
            <w:r>
              <w:rPr>
                <w:bCs w:val="false"/>
                <w:spacing w:val="-2"/>
                <w:lang w:val="en-US"/>
              </w:rPr>
              <w:t>XXI</w:t>
            </w:r>
            <w:r>
              <w:rPr>
                <w:bCs w:val="false"/>
                <w:spacing w:val="-2"/>
              </w:rPr>
              <w:t xml:space="preserve"> столітт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Cs w:val="false"/>
                <w:spacing w:val="-4"/>
              </w:rPr>
              <w:t xml:space="preserve"> Закони, закономірності </w:t>
            </w:r>
            <w:r>
              <w:rPr>
                <w:spacing w:val="-4"/>
              </w:rPr>
              <w:t xml:space="preserve">і </w:t>
            </w:r>
            <w:r>
              <w:rPr>
                <w:bCs w:val="false"/>
                <w:spacing w:val="-4"/>
              </w:rPr>
              <w:t xml:space="preserve">принципи навчання. </w:t>
            </w:r>
            <w:r>
              <w:rPr>
                <w:bCs w:val="false"/>
                <w:spacing w:val="-2"/>
              </w:rPr>
              <w:t xml:space="preserve">Форми, види, методи і засоби навчання у вищій </w:t>
            </w:r>
            <w:r>
              <w:rPr>
                <w:bCs w:val="false"/>
                <w:spacing w:val="-4"/>
              </w:rPr>
              <w:t>школ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 w:val="false"/>
                <w:spacing w:val="-2"/>
              </w:rPr>
              <w:t xml:space="preserve">Зміст, планування та організація навчального </w:t>
            </w:r>
            <w:r>
              <w:rPr>
                <w:bCs w:val="false"/>
                <w:spacing w:val="-3"/>
              </w:rPr>
              <w:t>процесу у вищій школ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Cs w:val="false"/>
                <w:spacing w:val="-1"/>
              </w:rPr>
              <w:t xml:space="preserve">Лекція у вищій школі. </w:t>
            </w:r>
            <w:r>
              <w:rPr>
                <w:bCs w:val="false"/>
              </w:rPr>
              <w:t xml:space="preserve">Технологія і техніка організації та проведення </w:t>
            </w:r>
            <w:r>
              <w:rPr>
                <w:bCs w:val="false"/>
                <w:spacing w:val="-1"/>
              </w:rPr>
              <w:t xml:space="preserve">практичних, лабораторних, </w:t>
            </w:r>
            <w:r>
              <w:rPr>
                <w:bCs w:val="false"/>
                <w:spacing w:val="-2"/>
              </w:rPr>
              <w:t>занять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pacing w:val="3"/>
              </w:rPr>
              <w:t>Дистанційне навчання в системі осві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spacing w:val="3"/>
              </w:rPr>
              <w:t>Система організації науково-дослідної роботи студенті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ий контроль – лекційна контрольна робо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  <w:r>
              <w:rPr>
                <w:bCs w:val="false"/>
              </w:rPr>
              <w:t>2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опанувати прийомами, що підвищують ефективність професійно-педагогічного спілк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720"/>
              <w:jc w:val="both"/>
              <w:rPr/>
            </w:pPr>
            <w:r>
              <w:rPr/>
              <w:t xml:space="preserve">- застосовувати педагогічну технологію в організації самостійної та </w:t>
            </w:r>
            <w:r>
              <w:rPr>
                <w:spacing w:val="3"/>
              </w:rPr>
              <w:t>науково-дослідної</w:t>
            </w:r>
            <w:r>
              <w:rPr/>
              <w:t xml:space="preserve"> роботи студенті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 w:val="false"/>
              </w:rPr>
              <w:t xml:space="preserve">Семінарські заняття </w:t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 w:val="false"/>
                <w:spacing w:val="-1"/>
              </w:rPr>
              <w:t xml:space="preserve">Особливості діяльності, типологія, педагогічна </w:t>
            </w:r>
            <w:r>
              <w:rPr>
                <w:bCs w:val="false"/>
                <w:spacing w:val="-2"/>
              </w:rPr>
              <w:t>культура викладача вищої шко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3"/>
              </w:rPr>
              <w:t>Психолого-педагогічні засади організації самостійної навчальної роботи студенті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дульний контроль - захист семінарського модуля за розкладом заня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 по дисциплі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Частка  навантаже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Індивідуальне завданн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ліку допускаються студенти, які виконали склали лекційний модуль у формі тестів за матеріалами курсу та семінарського модуля у формі індивідуальне завдання «Основні проблеми сучасної освіти». Виконання індивідуального завдання здійснюється відповідно до методичних рекомендацій.</w:t>
      </w:r>
    </w:p>
    <w:p>
      <w:pPr>
        <w:pStyle w:val="Style1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, що забезпечують максимальну оцінку виконання індивідуального завдання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ка пробл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ість, лаконізм і логічна послідовність викла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відповідно до чинних стандар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явність посилань на джерела інформ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ість виконання (діагностується під час захисту). </w:t>
      </w:r>
    </w:p>
    <w:p>
      <w:pPr>
        <w:pStyle w:val="Heading4"/>
        <w:keepNext w:val="false"/>
        <w:widowControl w:val="false"/>
        <w:ind w:firstLine="567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keepNext w:val="false"/>
        <w:widowControl w:val="false"/>
        <w:ind w:firstLine="567"/>
        <w:jc w:val="left"/>
        <w:rPr/>
      </w:pPr>
      <w:r>
        <w:rPr>
          <w:b/>
          <w:sz w:val="28"/>
          <w:szCs w:val="28"/>
        </w:rPr>
        <w:t xml:space="preserve">7. Форма підсумкового контролю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а форма підсумкового контролю – диференційний залік.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. </w:t>
      </w:r>
    </w:p>
    <w:p>
      <w:pPr>
        <w:pStyle w:val="TextBodyIndent"/>
        <w:widowControl w:val="false"/>
        <w:spacing w:lineRule="auto" w:line="240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ідсумковий контрол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ізується через визначення середньозваженого балу результатів усіх модульних контролів.</w:t>
      </w:r>
    </w:p>
    <w:p>
      <w:pPr>
        <w:pStyle w:val="TextBodyIndent"/>
        <w:widowControl w:val="false"/>
        <w:spacing w:lineRule="auto" w:line="240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8. Вимоги до інформаційно-методичного забезпечення дисциплін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не забезпечення повинно відповідати стандарту вищої освіти Національного гірничого університету «СВО НГУ НМЗ-05. Нормативно-методичне забезпечення навчального процесу. Дніпропетровськ: Національний гірничий університет, 2005. –  138 с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 методичного забезпечення мають містити засоби діагностики у вигляді типових ситуаційних вправ з прикладами рішень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икладач повинен забезпечити вільний доступ студента до матеріалів інформаційно-методичного забезпечення дисципліни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/>
          <w:bCs w:val="false"/>
          <w:sz w:val="28"/>
          <w:szCs w:val="28"/>
        </w:rPr>
        <w:t>9. Вимоги до засобів діагно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оби діагностики рівня сформованості компетенцій для проведення екзамену мають бути подані у вигляді ситуаційних впр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інювання рівня засвоєння навчального матеріалу здійснюється через коефіцієнт засвоєння:</w:t>
      </w:r>
    </w:p>
    <w:p>
      <w:pPr>
        <w:pStyle w:val="Normal"/>
        <w:ind w:left="3402" w:firstLine="709"/>
        <w:jc w:val="both"/>
        <w:rPr/>
      </w:pPr>
      <w:r>
        <w:rPr>
          <w:bCs w:val="false"/>
          <w:i/>
          <w:sz w:val="28"/>
          <w:szCs w:val="28"/>
        </w:rPr>
        <w:t>К</w:t>
      </w:r>
      <w:r>
        <w:rPr>
          <w:bCs w:val="false"/>
          <w:i/>
          <w:sz w:val="28"/>
          <w:szCs w:val="28"/>
          <w:vertAlign w:val="subscript"/>
        </w:rPr>
        <w:t>З</w:t>
      </w:r>
      <w:r>
        <w:rPr>
          <w:bCs w:val="false"/>
          <w:i/>
          <w:sz w:val="28"/>
          <w:szCs w:val="28"/>
        </w:rPr>
        <w:t xml:space="preserve"> = N/P,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равильно виконані завдання (відповіді),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кількість визначених завдань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визначення оцінок:</w:t>
      </w:r>
    </w:p>
    <w:p>
      <w:pPr>
        <w:pStyle w:val="Style11"/>
        <w:ind w:left="4962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ідмінно” -   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gt; 0,9; 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добре” -        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8...0,9;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довільно” -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7...0,8;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незадовільно” -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0,7.</w:t>
      </w:r>
    </w:p>
    <w:p>
      <w:pPr>
        <w:pStyle w:val="Normal"/>
        <w:tabs>
          <w:tab w:val="clear" w:pos="708"/>
          <w:tab w:val="left" w:pos="894" w:leader="none"/>
        </w:tabs>
        <w:ind w:firstLine="5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4" w:leader="none"/>
        </w:tabs>
        <w:ind w:firstLine="594"/>
        <w:jc w:val="both"/>
        <w:rPr/>
      </w:pPr>
      <w:r>
        <w:rPr>
          <w:sz w:val="28"/>
          <w:szCs w:val="28"/>
        </w:rPr>
        <w:t xml:space="preserve">При остаточній оцінці результатів виконання завдання необхідно враховувати </w:t>
      </w:r>
      <w:r>
        <w:rPr>
          <w:bCs w:val="false"/>
          <w:iCs/>
          <w:sz w:val="28"/>
          <w:szCs w:val="28"/>
        </w:rPr>
        <w:t>здатність студен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/>
      </w:pPr>
      <w:r>
        <w:rPr>
          <w:sz w:val="28"/>
          <w:szCs w:val="28"/>
        </w:rPr>
        <w:t>застосовувати принципи, закони і закономірності навчання у професійній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/>
      </w:pPr>
      <w:r>
        <w:rPr>
          <w:sz w:val="28"/>
          <w:szCs w:val="28"/>
        </w:rPr>
        <w:t>аналізувати і оцінювати загальні засади системи вищої школи Украї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autoSpaceDE w:val="false"/>
        <w:ind w:left="0" w:firstLine="567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викладати матеріал на папері логічно, послідовно, з дотриманням вимог чинних стандартів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outlineLvl w:val="0"/>
        <w:rPr/>
      </w:pPr>
      <w:r>
        <w:rPr>
          <w:b/>
          <w:sz w:val="28"/>
          <w:szCs w:val="28"/>
        </w:rPr>
        <w:t>10. Рекомендована літерату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Іващенко В.П., Приходько В.В., Ясев О.Г. Вступ до вищої освіти: Навч. посібник. - Дніпропетровськ: РВА „Дніпро-VAL”, 2007. – 194 с. (Під грифом МОН Україн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ходько В., Бочелюк В., Шевяков О., Малий В. Педагогічна антропологія і вища школа: Навч. посібник. – Дніпропетровськ: Пороги, 2008. – 350 с. (Під грифом МОН Україн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ько В.В. Інноваційна реформа вищої освіти в сучасній Україні: Монографія / В.В.Приходько. – Дніпропетровськ: Пороги, 2010. – 456 с.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ько В.В., Вікторов В.Г. Педагогічний контроль у вищій школі: Навчальний посібник / Заг. ред. і передмова В.В.Приходько. – Д.: Національний гірничий університет, 2009. - 150 с. (Під грифом МОН Україн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лов В.О. Основи педагогіки вищої школи: Навч. посібник. – Д.: НГУ, 2003. – 18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ник термінів і понять з педагогіки вищої школи: Посібник / В.В. Приходько, В.В. Малий, В.Л. Галацька, М.А. Мироненко. – Д.: НГУ, 2005. – 18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ордовская  Н., Реан А. Педагогика: Учеб. для вузов. – С.Пб: Питер, 2003. – 5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зьмінський А.І. Педагогіка вищої школи: Навч. посібник. – К.: Знання, 2005. – 486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дагогика и психология высшей школы: Учеб. пособие. – Ростов-на-Дону: Феникс, 2002. – 5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дагогика: Учеб. пособие для педучилищ / С.П.Баранов, Л.Р. Болотина, Т.В.Воликова, В.А.Сластенин. – М.: Просвещение, 1981. – 36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ласый И.П. Педагогика. Новый курс: Учебник для студ. высш. учеб. завед.: В 2 кн. – М: Гуманит. изд. центр  ВЛАДОС, 2003. – Кн.1. – 576 с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Відповідальність за якість викладання та інформаційно-методичного забезпеченн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Відповідальність за якість викладання та інформаційно-методичного забезпечення несе завідувач кафед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034"/>
        </w:tabs>
        <w:ind w:left="1107" w:firstLine="567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92"/>
        </w:tabs>
        <w:ind w:left="792" w:hanging="72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192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40" w:before="154" w:after="0"/>
      <w:ind w:left="-6" w:firstLine="5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BodyText2">
    <w:name w:val="Body Text 2"/>
    <w:basedOn w:val="Normal1"/>
    <w:qFormat/>
    <w:pPr>
      <w:spacing w:lineRule="auto" w:line="360"/>
      <w:ind w:right="320" w:hanging="0"/>
      <w:jc w:val="center"/>
    </w:pPr>
    <w:rPr>
      <w:b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bCs w:val="false"/>
      <w:sz w:val="20"/>
      <w:szCs w:val="20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28"/>
      <w:szCs w:val="28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0:00Z</dcterms:created>
  <dc:creator>Salov</dc:creator>
  <dc:description/>
  <cp:keywords/>
  <dc:language>en-US</dc:language>
  <cp:lastModifiedBy>svizhevskasa</cp:lastModifiedBy>
  <cp:lastPrinted>2010-06-02T12:24:00Z</cp:lastPrinted>
  <dcterms:modified xsi:type="dcterms:W3CDTF">2012-02-20T08:10:00Z</dcterms:modified>
  <cp:revision>2</cp:revision>
  <dc:subject/>
  <dc:title>СТАНДАРТ  ВИЩОЇ  ОСВІТИ  ВИЩОГО  НАВЧАЛЬНОГО  ЗАКЛ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