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Й ГІРНИЧИЙ УНІВЕРС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ГО НАВЧАЛЬНОГО ЗА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льним вибором студен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сихологі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і рекл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ьо-професійна програма підготовки бакалавра всіх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і знань «Економіка і підприємництво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Чинний від 2010-01.0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ння офіційн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навчальної дисципліни «</w:t>
      </w:r>
      <w:r>
        <w:rPr>
          <w:b/>
          <w:sz w:val="28"/>
          <w:szCs w:val="28"/>
        </w:rPr>
        <w:t xml:space="preserve">Психологі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і реклами</w:t>
      </w:r>
      <w:r>
        <w:rPr>
          <w:b/>
          <w:sz w:val="28"/>
          <w:szCs w:val="28"/>
          <w:lang w:val="uk-UA"/>
        </w:rPr>
        <w:t>» за вільним вибором студ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Ю.Т. 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уково-методич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О.М. 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ою маркетин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озроб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ЛЕНО І ВНЕС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ректора Національного гірнич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10 р. №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засідання кафедри маркетинг (протокол № 10 від 26 січня 2010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Д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НИКИ СТАНД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ілова Тетяна Борисівна, завідувач кафедрою маркетин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ь Сергій Михайлович, професор кафедри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Цей стандарт є складовою стандартів вищої освіти Національного гірничого університет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ограма навчальної дисципліни «</w:t>
      </w:r>
      <w:r>
        <w:rPr>
          <w:sz w:val="28"/>
          <w:szCs w:val="28"/>
          <w:lang w:val="uk-UA"/>
        </w:rPr>
        <w:t xml:space="preserve">Психологі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та реклами» </w:t>
      </w:r>
      <w:r>
        <w:rPr>
          <w:color w:val="000000"/>
          <w:spacing w:val="7"/>
          <w:sz w:val="28"/>
          <w:szCs w:val="28"/>
          <w:lang w:val="uk-UA"/>
        </w:rPr>
        <w:noBreakHyphen/>
        <w:t xml:space="preserve"> нормативний документ, який </w:t>
      </w:r>
      <w:r>
        <w:rPr>
          <w:color w:val="000000"/>
          <w:spacing w:val="-1"/>
          <w:sz w:val="28"/>
          <w:szCs w:val="28"/>
          <w:lang w:val="uk-UA"/>
        </w:rPr>
        <w:t xml:space="preserve">складено на підставі освітньо-професійної програми (ОПП) і </w:t>
      </w:r>
      <w:r>
        <w:rPr>
          <w:color w:val="000000"/>
          <w:spacing w:val="5"/>
          <w:sz w:val="28"/>
          <w:szCs w:val="28"/>
          <w:lang w:val="uk-UA"/>
        </w:rPr>
        <w:t xml:space="preserve">визначає сукупність модулів, що підлягає </w:t>
      </w:r>
      <w:r>
        <w:rPr>
          <w:color w:val="000000"/>
          <w:spacing w:val="2"/>
          <w:sz w:val="28"/>
          <w:szCs w:val="28"/>
          <w:lang w:val="uk-UA"/>
        </w:rPr>
        <w:t xml:space="preserve">підсумковому контролю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вчальну програму розроблено кафедрою маркетингу, яка наказом ректора </w:t>
      </w:r>
      <w:r>
        <w:rPr>
          <w:color w:val="000000"/>
          <w:spacing w:val="-1"/>
          <w:sz w:val="28"/>
          <w:szCs w:val="28"/>
          <w:lang w:val="uk-UA"/>
        </w:rPr>
        <w:t>закріплена для викладання дисципліни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раму даної навчальної дисципліни розроблено на весь період реалізації </w:t>
      </w:r>
      <w:r>
        <w:rPr>
          <w:color w:val="000000"/>
          <w:spacing w:val="3"/>
          <w:sz w:val="28"/>
          <w:szCs w:val="28"/>
          <w:lang w:val="uk-UA"/>
        </w:rPr>
        <w:t xml:space="preserve">освітньо-професійної програми підготовки бакалаврів всіх напрямів </w:t>
      </w:r>
      <w:r>
        <w:rPr>
          <w:color w:val="000000"/>
          <w:spacing w:val="-1"/>
          <w:sz w:val="28"/>
          <w:szCs w:val="28"/>
          <w:lang w:val="uk-UA"/>
        </w:rPr>
        <w:t>галузі знань «Економіка і підприємництво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Галузь використання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дарт поширюється на кафедри НГУ, що ведуть викладання вибіркової дисципліни «</w:t>
      </w:r>
      <w:r>
        <w:rPr>
          <w:sz w:val="28"/>
          <w:szCs w:val="28"/>
          <w:lang w:val="uk-UA"/>
        </w:rPr>
        <w:t xml:space="preserve">Психологі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та реклами</w:t>
      </w:r>
      <w:r>
        <w:rPr>
          <w:color w:val="000000"/>
          <w:spacing w:val="-1"/>
          <w:sz w:val="28"/>
          <w:szCs w:val="28"/>
          <w:lang w:val="uk-UA"/>
        </w:rPr>
        <w:t>» бакалаврам всіх напрямів галузі знань «Економіка і підприємництво»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дарт встановлює: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мпетенції, що має опанувати студе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ерелік змістових модулів та навчальні елементи, які </w:t>
      </w:r>
      <w:r>
        <w:rPr>
          <w:color w:val="000000"/>
          <w:sz w:val="28"/>
          <w:szCs w:val="28"/>
          <w:lang w:val="uk-UA"/>
        </w:rPr>
        <w:t>опосередковують освітні та професійні уміння за вимогами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рми часу на викладання та засвоєння матері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андарт придатний для цілей сертифікації фахівців та атестації </w:t>
      </w:r>
      <w:r>
        <w:rPr>
          <w:color w:val="000000"/>
          <w:spacing w:val="-1"/>
          <w:sz w:val="28"/>
          <w:szCs w:val="28"/>
          <w:lang w:val="uk-UA"/>
        </w:rPr>
        <w:t>випускників вищих навчальних заклад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ормативні посил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он України «Про вищу освіт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3-95 Державний класифікатор профес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9-96 Державний класифікатор видів економічної діяль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4. Постанова Кабінету Міністрів України №1719 від 13 грудня 2006 р. </w:t>
      </w:r>
      <w:r>
        <w:rPr>
          <w:color w:val="000000"/>
          <w:spacing w:val="-1"/>
          <w:sz w:val="28"/>
          <w:szCs w:val="28"/>
          <w:lang w:val="uk-UA"/>
        </w:rPr>
        <w:t xml:space="preserve">«Про перелік напрямів, за якими здійснюється підготовка </w:t>
      </w:r>
      <w:r>
        <w:rPr>
          <w:color w:val="000000"/>
          <w:spacing w:val="1"/>
          <w:sz w:val="28"/>
          <w:szCs w:val="28"/>
          <w:lang w:val="uk-UA"/>
        </w:rPr>
        <w:t>фахівців у вищих навчальних закладах за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им рівнем бакалавра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ові дисциплін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ркетинг»</w:t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підприємства</w:t>
      </w:r>
      <w:r>
        <w:rPr>
          <w:color w:val="000000"/>
          <w:spacing w:val="-3"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5182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  <w:t>5. Зміст дисципліни та розподіл часу за видами заня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2"/>
        <w:gridCol w:w="4220"/>
        <w:gridCol w:w="524"/>
        <w:gridCol w:w="137"/>
        <w:gridCol w:w="646"/>
        <w:gridCol w:w="60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і модулі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</w:t>
            </w:r>
          </w:p>
        </w:tc>
      </w:tr>
      <w:tr>
        <w:trPr>
          <w:trHeight w:val="17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1021" w:leader="none"/>
              </w:tabs>
              <w:ind w:hanging="0"/>
              <w:rPr/>
            </w:pPr>
            <w:r>
              <w:rPr>
                <w:sz w:val="24"/>
              </w:rPr>
              <w:t>- виявляти закономірності та механізми опосередкованого управління цільовими груп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виокремлювати фактори, що впливають на маніпулятивні психотехнолог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агностувати ефективні канали психологічного впливу на цільові групи в рекламній та </w:t>
            </w:r>
            <w:r>
              <w:rPr>
                <w:lang w:val="en-US"/>
              </w:rPr>
              <w:t>P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 xml:space="preserve">- враховувати психологічні аспекти в рекламній і </w:t>
            </w:r>
            <w:r>
              <w:rPr>
                <w:lang w:val="en-US"/>
              </w:rPr>
              <w:t>P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розробляти спеціальні заходи психологічного впливу для стимулювання цільових гру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ї </w:t>
            </w:r>
          </w:p>
        </w:tc>
      </w:tr>
      <w:tr>
        <w:trPr>
          <w:trHeight w:val="4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1021" w:leader="none"/>
              </w:tabs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І. Опосередковане управління цільовими групам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 Маніпулятивні психотехнології й організація масованих «</w:t>
            </w:r>
            <w:r>
              <w:rPr>
                <w:rFonts w:cs="Times New Roman" w:ascii="Times New Roman" w:hAnsi="Times New Roman"/>
                <w:b/>
              </w:rPr>
              <w:t>promotion</w:t>
            </w:r>
            <w:r>
              <w:rPr>
                <w:rFonts w:cs="Times New Roman" w:ascii="Times New Roman" w:hAnsi="Times New Roman"/>
                <w:b/>
                <w:lang w:val="uk-UA"/>
              </w:rPr>
              <w:t>-акцій».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йоми й методи соціально-психологічного впливу, що використо-вують масові ефекти переконання, наслідування, моди, віри тощо. Виділення ефективних каналів впливу на цільові групи. </w:t>
            </w:r>
          </w:p>
          <w:p>
            <w:pPr>
              <w:pStyle w:val="Normal"/>
              <w:rPr/>
            </w:pPr>
            <w:r>
              <w:rPr/>
              <w:t xml:space="preserve">Побудова образів очікуваної події. Як створити «бажаний» міф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авила часової й просторової організації знакових маркетингових подій. Як вибудувати поведінку й позиціонування компанії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uk-UA"/>
              </w:rPr>
              <w:t>Методи візуальної побудови образів.</w:t>
            </w:r>
          </w:p>
          <w:p>
            <w:pPr>
              <w:pStyle w:val="Normal"/>
              <w:rPr/>
            </w:pPr>
            <w:r>
              <w:rPr/>
              <w:t xml:space="preserve">Чому люди більше вірять тому, що бачать, а не тому, що чують. Правила використання візуальної символіки. Вплив форми. Вплив кольору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имволіка як спосіб впливу на споживачів. Критерії ефективності візуальної реклами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uk-UA"/>
              </w:rPr>
              <w:t>Складання текстових повідомлень.</w:t>
            </w:r>
          </w:p>
          <w:p>
            <w:pPr>
              <w:pStyle w:val="Normal"/>
              <w:rPr/>
            </w:pPr>
            <w:r>
              <w:rPr/>
              <w:t xml:space="preserve">Психологічна ефективність текстових впливів. Тексти із запрограмованим багаторазовим впливом (рекламні, пропагандистські, навчальні)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к створювати й управляти несвідо</w:t>
            </w:r>
            <w:r>
              <w:rPr>
                <w:lang w:val="uk-UA"/>
              </w:rPr>
              <w:t>-</w:t>
            </w:r>
            <w:r>
              <w:rPr/>
              <w:t>мими асоціаціями з кольором і почут</w:t>
            </w:r>
            <w:r>
              <w:rPr>
                <w:lang w:val="uk-UA"/>
              </w:rPr>
              <w:t>-</w:t>
            </w:r>
            <w:r>
              <w:rPr/>
              <w:t>тями. Чим відрізняються тексти для різних категорій споживачів: дітей, молоді і пенсіонерів; чоловічі і жіночі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uk-UA"/>
              </w:rPr>
              <w:t>Стилістичний і структурний аналіз текстів.</w:t>
            </w:r>
          </w:p>
          <w:p>
            <w:pPr>
              <w:pStyle w:val="Normal"/>
              <w:rPr/>
            </w:pPr>
            <w:r>
              <w:rPr/>
              <w:t xml:space="preserve">Фоносемантичні параметри. Методи «анаграм» - кодування ключових слів та їх елементів у складі всього тексту. Ритмічні характеристики. </w:t>
            </w:r>
          </w:p>
          <w:p>
            <w:pPr>
              <w:pStyle w:val="Normal"/>
              <w:rPr/>
            </w:pPr>
            <w:r>
              <w:rPr/>
              <w:t xml:space="preserve">Лексико-граматичні характеристики. Регуляція граматичного складу текстів з урахуванням комунікативної ситуації й установок аудиторії </w:t>
            </w:r>
            <w:r>
              <w:rPr>
                <w:lang w:val="uk-UA"/>
              </w:rPr>
              <w:t xml:space="preserve">(чоловічі, жіночі, дитячі та інші варіанти текстів)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интаксичні характеристики. Застосу</w:t>
            </w:r>
            <w:r>
              <w:rPr>
                <w:lang w:val="uk-UA"/>
              </w:rPr>
              <w:t>-</w:t>
            </w:r>
            <w:r>
              <w:rPr/>
              <w:t>вання спеціальних синтаксичних конструкцій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Стимулювання активності цільових груп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5. </w:t>
            </w:r>
            <w:r>
              <w:rPr>
                <w:b/>
              </w:rPr>
              <w:t>Управління цільовими групами через індивідуу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авило Паретто. Робота з «лідерами думки» («агентами впливу»). Методи роботи з «лідерами думки». Приклади ефективного використання «агентів впливу» у сучасній практиці реклами й </w:t>
            </w:r>
            <w:r>
              <w:rPr>
                <w:lang w:val="en-US"/>
              </w:rPr>
              <w:t>PR</w:t>
            </w:r>
            <w:r>
              <w:rPr/>
              <w:t>-технологій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lang w:val="uk-UA"/>
              </w:rPr>
              <w:t>6. Управління масовою стихійною поведінко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аспекти </w:t>
            </w:r>
            <w:r>
              <w:rPr>
                <w:lang w:val="en-US"/>
              </w:rPr>
              <w:t>event</w:t>
            </w:r>
            <w:r>
              <w:rPr>
                <w:lang w:val="uk-UA"/>
              </w:rPr>
              <w:t xml:space="preserve">-маркетин-гу: організація показів продукції, рекламних акцій, брифінгів, прес-конференцій тощо. </w:t>
            </w:r>
            <w:r>
              <w:rPr/>
              <w:t xml:space="preserve">Психологічні процеси й ефекти, що супроводжують масові заходи. Методи й прийоми роботи з аудиторією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7. Використання чуток у рекламі й PR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я чуток. Виявлення інфор</w:t>
            </w:r>
            <w:r>
              <w:rPr>
                <w:lang w:val="uk-UA"/>
              </w:rPr>
              <w:t>-</w:t>
            </w:r>
            <w:r>
              <w:rPr/>
              <w:t>маційних потоків цільової аудиторії.  Використання сучасних інформацій</w:t>
            </w:r>
            <w:r>
              <w:rPr>
                <w:lang w:val="uk-UA"/>
              </w:rPr>
              <w:t>-</w:t>
            </w:r>
            <w:r>
              <w:rPr/>
              <w:t>них засобів для розповсюдження необхідної інформації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lang w:val="uk-UA"/>
              </w:rPr>
              <w:t>Управління суспільною думкою за допомогою ЗМІ.</w:t>
            </w:r>
          </w:p>
          <w:p>
            <w:pPr>
              <w:pStyle w:val="Normal"/>
              <w:rPr/>
            </w:pPr>
            <w:r>
              <w:rPr/>
              <w:t xml:space="preserve">Вимога до медіа-інформації з боку різних типів аудиторії. </w:t>
            </w:r>
          </w:p>
          <w:p>
            <w:pPr>
              <w:pStyle w:val="Normal"/>
              <w:rPr/>
            </w:pPr>
            <w:r>
              <w:rPr/>
              <w:t xml:space="preserve">Особливості сприйняття рекламних повідомлень цільовими групами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собливості висвітлення рекламних і </w:t>
            </w:r>
            <w:r>
              <w:rPr>
                <w:lang w:val="en-US"/>
              </w:rPr>
              <w:t>PR</w:t>
            </w:r>
            <w:r>
              <w:rPr/>
              <w:t>-кампаній у ЗМІ. Способи ефектив</w:t>
            </w:r>
            <w:r>
              <w:rPr>
                <w:lang w:val="uk-UA"/>
              </w:rPr>
              <w:t>-</w:t>
            </w:r>
            <w:r>
              <w:rPr/>
              <w:t>ної подачі комерційної інформації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Створення ефективних медіа-повідомл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Чому «нейтральна» замітка в газеті або сюжет по телебаченню сприймаються з більшою довірою, ніж сама витончена реклама. Методи «фільтрації ідей» за допомогою ЗМІ. Способи форматування реальних подій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ія «настроювання на потрібну хвилю». Психологічні техніки створення «правильних» зорових і звукових образів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лекційна контрольна робота за розкладом занять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 основі </w:t>
            </w:r>
            <w:r>
              <w:rPr/>
              <w:t>закономірност</w:t>
            </w:r>
            <w:r>
              <w:rPr>
                <w:lang w:val="uk-UA"/>
              </w:rPr>
              <w:t>ей</w:t>
            </w:r>
            <w:r>
              <w:rPr/>
              <w:t xml:space="preserve"> та механізм</w:t>
            </w:r>
            <w:r>
              <w:rPr>
                <w:lang w:val="uk-UA"/>
              </w:rPr>
              <w:t>ів</w:t>
            </w:r>
            <w:r>
              <w:rPr/>
              <w:t xml:space="preserve"> опосередкованого управління цільовими групами</w:t>
            </w:r>
            <w:r>
              <w:rPr>
                <w:lang w:val="uk-UA"/>
              </w:rPr>
              <w:t xml:space="preserve"> з метою стимулювання активності цільових груп: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0"/>
              <w:rPr>
                <w:lang w:val="uk-UA"/>
              </w:rPr>
            </w:pPr>
            <w:r>
              <w:rPr>
                <w:lang w:val="uk-UA"/>
              </w:rPr>
              <w:t>аналізувати і складати текстові звернення 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0"/>
              <w:rPr>
                <w:lang w:val="uk-UA"/>
              </w:rPr>
            </w:pPr>
            <w:r>
              <w:rPr>
                <w:lang w:val="uk-UA"/>
              </w:rPr>
              <w:t>здійснювати аналіз телевізійної, радіо та Інтернет рекл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0"/>
              <w:rPr>
                <w:lang w:val="uk-UA"/>
              </w:rPr>
            </w:pPr>
            <w:r>
              <w:rPr>
                <w:lang w:val="uk-UA"/>
              </w:rPr>
              <w:t xml:space="preserve">аналізувати й розробляти 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акції 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актичні заняття </w:t>
            </w:r>
          </w:p>
        </w:tc>
      </w:tr>
      <w:tr>
        <w:trPr>
          <w:trHeight w:val="6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льова гра «Адресат і адресант рекламної комунікації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ілова гра «Слогани і заголовки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кладання рекламних звернень для цільової аудиторії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емантичний аналіз рекламних звернен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Аналіз друкованої реклам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Аналіз телевізійної, радіо й Інтернет-реклам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Аналіз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акцій комерційних структу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Аналіз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 акцій неприбуткових і громадських організаці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захист практичних робіт за розкладом занять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lang w:val="uk-UA"/>
              </w:rPr>
            </w:pPr>
            <w:r>
              <w:rPr>
                <w:lang w:val="uk-UA"/>
              </w:rPr>
              <w:t>Разом по дисциплін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>
          <w:trHeight w:val="100" w:hRule="atLeast"/>
        </w:trPr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навантаженн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. Індивідуальне завда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евід’ємною складовою вивчення дисципліни є виконання двох індивідуальних завдань «Розробка рекламного зверннення для цільової аудиторії» і «Розроб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акції для організації»</w:t>
      </w:r>
      <w:r>
        <w:rPr>
          <w:color w:val="000000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гальні вимоги, що забезпечують максимальну оцінку виконання </w:t>
      </w:r>
      <w:r>
        <w:rPr>
          <w:color w:val="000000"/>
          <w:spacing w:val="-3"/>
          <w:sz w:val="28"/>
          <w:szCs w:val="28"/>
          <w:lang w:val="uk-UA"/>
        </w:rPr>
        <w:t>індивідуального завдан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 розкриття теми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амостійність виконання (діагностується під час захис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97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Форма підсумкового контролю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Форма підсумкового контролю </w:t>
        <w:noBreakHyphen/>
        <w:t xml:space="preserve"> залік. Підсумковий контроль здійснюється як комплексне оцінювання якості засвоєння навчального матеріалу дисципліни за наступними критеріями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31"/>
        <w:gridCol w:w="66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Національн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en-US"/>
              </w:rPr>
              <w:t>ECT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Критерії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різнобічне системне опануваання програмного матеріалу, бездоганне виконання завдань, незначна кількість несуттєвих похибок, прояв творчих здібносте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повне опанування програмного матеріалу, успішне виконання  завдань з декількома помилками суттєвого характеру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C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опанування основного навчального матеріалу, виконання завдань із допустим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зі значн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мінімально допустимому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на мінімально допустимомк рівні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е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пробіли в опануванні основного навчального матеріалу,  принципові помилки в ході виконання завдань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овне неопанування програмного матеріалу, невиконання завдан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b/>
          <w:b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8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>д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нформаційно-методичного забезпечення дисципліни</w:t>
      </w:r>
    </w:p>
    <w:p>
      <w:pPr>
        <w:pStyle w:val="Normal"/>
        <w:shd w:fill="FFFFFF" w:val="clear"/>
        <w:spacing w:before="5" w:after="0"/>
        <w:ind w:right="101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ст інформаційного забезпечення має відповідати програмі </w:t>
      </w:r>
      <w:r>
        <w:rPr>
          <w:color w:val="000000"/>
          <w:spacing w:val="-3"/>
          <w:sz w:val="28"/>
          <w:szCs w:val="28"/>
          <w:lang w:val="uk-UA"/>
        </w:rPr>
        <w:t>дисципліни в повному обсязі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е забезпечення повинно відповідати стандарту вищої освіти </w:t>
      </w:r>
      <w:r>
        <w:rPr>
          <w:color w:val="000000"/>
          <w:spacing w:val="1"/>
          <w:sz w:val="28"/>
          <w:szCs w:val="28"/>
          <w:lang w:val="uk-UA"/>
        </w:rPr>
        <w:t>Національного гірничого університету «СВО НГУ НМЗ-05. Нормативно-</w:t>
      </w:r>
      <w:r>
        <w:rPr>
          <w:color w:val="000000"/>
          <w:spacing w:val="-1"/>
          <w:sz w:val="28"/>
          <w:szCs w:val="28"/>
          <w:lang w:val="uk-UA"/>
        </w:rPr>
        <w:t xml:space="preserve">методичне забезпечення навчального процесу. Дніпропетровськ: Національний </w:t>
      </w:r>
      <w:r>
        <w:rPr>
          <w:color w:val="000000"/>
          <w:spacing w:val="1"/>
          <w:sz w:val="28"/>
          <w:szCs w:val="28"/>
          <w:lang w:val="uk-UA"/>
        </w:rPr>
        <w:t>гірничий університет, 2005. - 138 с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26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до засобі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діагнос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соби діагностики рівня компетенцій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ляються у вигляді тестів </w:t>
      </w:r>
      <w:r>
        <w:rPr>
          <w:color w:val="000000"/>
          <w:spacing w:val="2"/>
          <w:sz w:val="28"/>
          <w:szCs w:val="28"/>
          <w:lang w:val="uk-UA"/>
        </w:rPr>
        <w:t xml:space="preserve">для проведення </w:t>
      </w:r>
      <w:r>
        <w:rPr>
          <w:color w:val="000000"/>
          <w:spacing w:val="-2"/>
          <w:sz w:val="28"/>
          <w:szCs w:val="28"/>
          <w:lang w:val="uk-UA"/>
        </w:rPr>
        <w:t>заліку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  <w:lang w:val="uk-UA"/>
        </w:rPr>
        <w:tab/>
        <w:t>Рекомендована 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before="72" w:after="0"/>
        <w:ind w:left="0" w:firstLine="54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sz w:val="28"/>
          <w:szCs w:val="28"/>
        </w:rPr>
        <w:t>Мокшанцев Р.И. Психология рекламы: Учебное пособие. –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Блинкина – Мельник М.М. Рекламный текст. Задачник копирайтора. М.: ОГИ , 2003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 xml:space="preserve">Бове К.Л., Аренс У. Современная реклама. Тольятти: Изд. Дом Довгань, 199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0"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</w:rPr>
        <w:t>Траут Д. Новое позиционирование. СПб.: Питер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</w:rPr>
        <w:t>Морозова И. Слагая слоганы. М.: РИП-холдинг, 2003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Огилви Д. Откровения рекламного агента. М.: Сирин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384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Степанов С.С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Популярная психологическая энциклопедия</w:t>
      </w:r>
      <w:r>
        <w:rPr>
          <w:iCs/>
          <w:sz w:val="28"/>
          <w:szCs w:val="28"/>
          <w:lang w:val="uk-UA"/>
        </w:rPr>
        <w:t xml:space="preserve">. </w:t>
        <w:noBreakHyphen/>
      </w:r>
      <w:r>
        <w:rPr>
          <w:iCs/>
          <w:sz w:val="28"/>
          <w:szCs w:val="28"/>
        </w:rPr>
        <w:t xml:space="preserve"> М.</w:t>
      </w:r>
      <w:r>
        <w:rPr>
          <w:iCs/>
          <w:sz w:val="28"/>
          <w:szCs w:val="28"/>
          <w:lang w:val="uk-UA"/>
        </w:rPr>
        <w:t>:</w:t>
      </w:r>
      <w:r>
        <w:rPr>
          <w:iCs/>
          <w:sz w:val="28"/>
          <w:szCs w:val="28"/>
        </w:rPr>
        <w:t xml:space="preserve"> “Эксмо”, 2005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38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384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1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ідповідальність за якість викладання та інформаційно-</w:t>
      </w:r>
      <w:r>
        <w:rPr>
          <w:b/>
          <w:bCs/>
          <w:color w:val="000000"/>
          <w:sz w:val="28"/>
          <w:szCs w:val="28"/>
          <w:lang w:val="uk-UA"/>
        </w:rPr>
        <w:t>методичного забезпе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повідальність за якість викладання та інформаційно-методичного </w:t>
      </w:r>
      <w:r>
        <w:rPr>
          <w:color w:val="000000"/>
          <w:sz w:val="28"/>
          <w:szCs w:val="28"/>
          <w:lang w:val="uk-UA"/>
        </w:rPr>
        <w:t>забезпечення несе завідувач кафед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0:00Z</dcterms:created>
  <dc:creator>Администратор</dc:creator>
  <dc:description/>
  <cp:keywords/>
  <dc:language>en-US</dc:language>
  <cp:lastModifiedBy>Salov</cp:lastModifiedBy>
  <dcterms:modified xsi:type="dcterms:W3CDTF">2012-02-06T08:40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