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ГІРНИЧ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 ВИЩОЇ ОСВІТИ</w:t>
      </w:r>
      <w:r>
        <w:rPr>
          <w:b/>
          <w:bCs/>
          <w:sz w:val="28"/>
          <w:szCs w:val="28"/>
          <w:lang w:val="uk-UA"/>
        </w:rPr>
        <w:t xml:space="preserve"> ВИЩ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ільним вибором студе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нови економічної теор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вітньо-професійної програми підготовки бакалаврів гуманітарних  та соціально-економічних напрям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Чинний від</w:t>
        <w:tab/>
        <w:t>2010-09.01</w:t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и д а н н я  о ф і ц і й н е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</w:t>
      </w:r>
      <w:r>
        <w:br w:type="page"/>
      </w:r>
    </w:p>
    <w:p>
      <w:pPr>
        <w:pStyle w:val="Heading1"/>
        <w:rPr>
          <w:kern w:val="2"/>
          <w:szCs w:val="28"/>
        </w:rPr>
      </w:pPr>
      <w:r>
        <w:rPr>
          <w:kern w:val="2"/>
          <w:szCs w:val="28"/>
        </w:rPr>
        <w:t>ЛИСТ ПОГОДЖЕННЯ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навчальної дисципліни «Основи економічної теорії» бакалаврам гуманітарних  та соціально-економічних напрямів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вільним вибором студента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ind w:hanging="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/>
              </w:rPr>
              <w:t xml:space="preserve">___________________  </w:t>
            </w:r>
            <w:r>
              <w:rPr>
                <w:b/>
                <w:szCs w:val="28"/>
              </w:rPr>
              <w:t>Ю.Т. Хоменко</w:t>
            </w:r>
          </w:p>
          <w:p>
            <w:pPr>
              <w:pStyle w:val="TextBody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36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”__________________201_ р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Науково-методичної ради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b/>
              </w:rPr>
              <w:t xml:space="preserve">_________________  </w:t>
            </w:r>
            <w:r>
              <w:rPr>
                <w:b/>
                <w:szCs w:val="28"/>
              </w:rPr>
              <w:t>О.М. Кузьменко</w:t>
            </w:r>
          </w:p>
          <w:p>
            <w:pPr>
              <w:pStyle w:val="TextBody"/>
              <w:ind w:hanging="5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”________________201_ р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ідувач кафедри ЕТ та ОП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/>
              </w:rPr>
              <w:t xml:space="preserve">_________________  </w:t>
            </w:r>
            <w:r>
              <w:rPr>
                <w:b/>
                <w:szCs w:val="28"/>
              </w:rPr>
              <w:t>В.В. Волошенюк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___”________________201_ р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івник розробки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707"/>
              <w:rPr>
                <w:b/>
                <w:b/>
              </w:rPr>
            </w:pPr>
            <w:r>
              <w:rPr>
                <w:b/>
              </w:rPr>
              <w:t>_________________ _______________</w:t>
            </w:r>
          </w:p>
          <w:p>
            <w:pPr>
              <w:pStyle w:val="TextBody"/>
              <w:ind w:firstLine="707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 </w:t>
            </w:r>
            <w:r>
              <w:rPr>
                <w:b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ind w:firstLine="70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___”________________201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 І ВНЕСЕ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ою економічної теорії та основ підприєм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 ТА НАДАНО ЧИННО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ректора Національного гірничого університет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 травня 2010р. № 1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>рішенням засідання кафедри ЕТ та ОП (протокол №1 від 31.08.10р.)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ЕДЕН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п е р ш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СТАНДАР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енюк Володимир Васильович, завідувач кафедри економічної теорії та основ підприємниц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илипенко Юрій Іванович, кандидат економічних наук, доцент кафедри економічної теорії та основ підприємництва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вищого навчального закладу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 xml:space="preserve">Програма навчальної дисципліни – нормативний документ, який складається вищим закладом освіти на підставі освітньо-професійної програми </w:t>
      </w:r>
    </w:p>
    <w:p>
      <w:pPr>
        <w:pStyle w:val="21"/>
        <w:spacing w:lineRule="auto" w:line="240"/>
        <w:ind w:left="0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визначає сукупність модулів, що підлягає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лабораторні, практичні, семінарські тощо). 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widowControl w:val="false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Галузь використання стандарту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 поширюється на факультети та кафедри НГУ, які ведуть викладання нормативної дисципліни “Основи економічної теорії” бакалаврам гуманітарних  та соціально-економічних напрямів  за вільним вибором студента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63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63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36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вчального матеріалу за видами занять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норми часу на викладання та засвоєння інформаційної баз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орму підсумкового контролю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ідповідальність за якість освітньої та професійної підготовки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Нормативні посил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акон України «Про вищу освіту» від 17.01.2002 р. № 2984-ІІІ.</w:t>
      </w:r>
    </w:p>
    <w:p>
      <w:pPr>
        <w:pStyle w:val="Normal"/>
        <w:ind w:left="1260" w:hanging="551"/>
        <w:jc w:val="both"/>
        <w:rPr/>
      </w:pPr>
      <w:r>
        <w:rPr>
          <w:sz w:val="28"/>
          <w:szCs w:val="28"/>
          <w:lang w:val="uk-UA"/>
        </w:rPr>
        <w:t>2.2. Національний класифікатор України «Класифікатор професій» ДК 003:2005 (чинний від 01.04.2006 р.).</w:t>
      </w:r>
    </w:p>
    <w:p>
      <w:pPr>
        <w:pStyle w:val="Normal"/>
        <w:tabs>
          <w:tab w:val="clear" w:pos="720"/>
          <w:tab w:val="left" w:pos="1134" w:leader="none"/>
        </w:tabs>
        <w:ind w:left="1260" w:hanging="551"/>
        <w:jc w:val="both"/>
        <w:rPr/>
      </w:pPr>
      <w:r>
        <w:rPr>
          <w:sz w:val="28"/>
          <w:szCs w:val="28"/>
          <w:lang w:val="uk-UA"/>
        </w:rPr>
        <w:t>2.3. Національний класифікатор України «Класифікація видів економічної діяльності» ДК 009:2005 (чинний від 01.04.2006 р.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4. Постанова Кабінету Міністрів України від 13 грудня 2006 р. № 1719 «Про перелік напрямів, за якими здійснюється підготовка фахівців у вищих навчальних закладах за освітньо-кваліфікаційним рівнем бакалавр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5. Указ Президента України від 18 жовтня 2001 р. № 992/2001 «Про Національну програму правової освіти населення».</w:t>
      </w:r>
    </w:p>
    <w:p>
      <w:pPr>
        <w:pStyle w:val="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3. Базові дисциплін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Економічна історія </w:t>
      </w:r>
    </w:p>
    <w:p>
      <w:pPr>
        <w:pStyle w:val="2"/>
        <w:rPr>
          <w:szCs w:val="28"/>
        </w:rPr>
      </w:pPr>
      <w:r>
        <w:rPr>
          <w:szCs w:val="28"/>
        </w:rPr>
        <w:t>Філософія</w:t>
      </w:r>
    </w:p>
    <w:p>
      <w:pPr>
        <w:pStyle w:val="2"/>
        <w:rPr>
          <w:szCs w:val="28"/>
        </w:rPr>
      </w:pPr>
      <w:r>
        <w:rPr>
          <w:szCs w:val="28"/>
        </w:rPr>
        <w:t>Соціологія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b/>
        </w:rPr>
        <w:t>4. Компетенції, що набуваються та зміст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834"/>
        <w:gridCol w:w="4665"/>
        <w:gridCol w:w="2550"/>
        <w:gridCol w:w="851"/>
        <w:gridCol w:w="713"/>
        <w:gridCol w:w="708"/>
      </w:tblGrid>
      <w:tr>
        <w:trPr>
          <w:tblHeader w:val="true"/>
          <w:trHeight w:val="36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одулі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омпетенції (з використанням матеріалу модуля студент повинен уміти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і моду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часу</w:t>
            </w:r>
          </w:p>
        </w:tc>
      </w:tr>
      <w:tr>
        <w:trPr>
          <w:tblHeader w:val="true"/>
          <w:trHeight w:val="1676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</w:tc>
      </w:tr>
      <w:tr>
        <w:trPr>
          <w:tblHeader w:val="true"/>
          <w:trHeight w:val="3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85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сифікувати та ранжувати економічні потреби суспільства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значати ефективний, неефективний і неможливий варіанти виробництва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являти характерні риси та функції ринку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раховувати економічні та соціальні наслідки монополізму в економіці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являти закономірності формування суб’єктів підприємни-цької діяльності в Україні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різняти механізми функціо-нування ресурсних ринків: праці, капіталу, землі, нерухомості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значати види доходів та джерела їх формування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сифікувати типи підприємств, їх переваги та недоліки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цінювати роль малого бізнесу в ринковій економіці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робляти основні результати і показники макроекономіки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значати чинники і критерії макроекономічного зростання та економічного розвитку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цінювати наслідки безробіття та інфляції в економіці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значати форми подолання макроекономічної нестабільності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являти закономірності функціонування грошового ринку, банківської та фінансової систем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сифікувати основні види податків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являти наслідки впливу грошових реформ на економічну політику держави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значати принципи формування державного бюджету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являти закономірності функціонування світової економіки, форми міжнародних економічних зв’язків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екції - І семестр, І чверть (1…8 тижден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 – 2 години на тиждень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Економічна теорія: предмет та методи пізн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2. Суспільне виробництво та його можливо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 Типи економічних систем. Відносини власно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4. Ринок та механізм досягнення рівнов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5. Умови існування ри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6. До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7. Підприєм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8. Механізм функціонування національної економі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9. Державне регулювання економічних процес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/>
            </w:pPr>
            <w:r>
              <w:rPr>
                <w:szCs w:val="28"/>
              </w:rPr>
              <w:t>10. Закономірності розвитку світового госпо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 – лекційна контрольна робота: 9-10 тиж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hanging="108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значати кількість грошей, необхідних для обігу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– </w:t>
            </w:r>
            <w:r>
              <w:rPr>
                <w:szCs w:val="28"/>
              </w:rPr>
              <w:t>розраховувати ціну ринкової рівноваги та рівноважну кількість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раховувати показники еластичності попиту та пропозиції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раховувати номінальні та реальні доходи: заробітну плату, прибуток, процент, ренту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значати доцільність створення підприємства в конкретній сфері підприємницької діяльності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раховувати амортизацію, основний і оборотний капітал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озраховувати розмір прибутку та норми прибутку; 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раховувати номінальний та реальний відсотки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значати ціну землі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раховувати показник ВВП за доходами та за видатками; значення номінального та реального ВВП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раховувати рівень безробіття та інфляції;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firstLine="23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иокремлювати фактори, що впливають на валютний курс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firstLine="709"/>
              <w:rPr/>
            </w:pPr>
            <w:r>
              <w:rPr>
                <w:szCs w:val="28"/>
              </w:rPr>
              <w:t>Семінарські заняття – І семестр, І чверть (1…8 тиждень)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Аудиторні – 0,5 годин на тиждень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/>
            </w:pPr>
            <w:r>
              <w:rPr>
                <w:szCs w:val="28"/>
              </w:rPr>
              <w:t>1. Ринок та механізм досягнення рівнов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. Механізм функціонування національної економі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3. Державне регулювання економічних процес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4. Закономірності розвитку світового госпо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 – захист реферативного завдання: 8 тиж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jc w:val="lef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 по дисциплі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  <w:tr>
        <w:trPr>
          <w:trHeight w:val="245" w:hRule="atLeast"/>
          <w:cantSplit w:val="true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ка навантаженн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874" w:leader="none"/>
                <w:tab w:val="left" w:pos="5940" w:leader="none"/>
              </w:tabs>
              <w:autoSpaceDE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Рефе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widowControl w:val="false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ьний контроль семінарських занять здійснюється через захист студентом реферату. </w:t>
      </w:r>
    </w:p>
    <w:p>
      <w:pPr>
        <w:pStyle w:val="Style13"/>
        <w:widowControl w:val="false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реферату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980" w:leader="none"/>
        </w:tabs>
        <w:spacing w:lineRule="auto" w:line="220"/>
        <w:rPr/>
      </w:pPr>
      <w:r>
        <w:rPr/>
        <w:t>відповідність змісту реферату обраній тем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980" w:leader="none"/>
        </w:tabs>
        <w:spacing w:lineRule="auto" w:line="220"/>
        <w:rPr/>
      </w:pPr>
      <w:r>
        <w:rPr/>
        <w:t>творчий підхід до суті пробле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980" w:leader="none"/>
        </w:tabs>
        <w:spacing w:lineRule="auto" w:line="220"/>
        <w:rPr/>
      </w:pPr>
      <w:r>
        <w:rPr/>
        <w:t>залучення до аналізу першоджере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980" w:leader="none"/>
        </w:tabs>
        <w:spacing w:lineRule="auto" w:line="220"/>
        <w:rPr/>
      </w:pPr>
      <w:r>
        <w:rPr/>
        <w:t>якість джерельної баз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20"/>
        <w:rPr/>
      </w:pPr>
      <w:r>
        <w:rPr/>
        <w:t>структурованість матеріалу, лаконізм і логічна послідовність викладу матеріалу, ясність і чіткість мови, відсутність складних зворотів та граматичних помилок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20"/>
        <w:rPr/>
      </w:pPr>
      <w:r>
        <w:rPr/>
        <w:t>повнота відображення змісту джерел інформації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20"/>
        <w:rPr>
          <w:bCs/>
        </w:rPr>
      </w:pPr>
      <w:r>
        <w:rPr/>
        <w:t>відповідність висновків автора завданню реферат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20"/>
        <w:rPr/>
      </w:pPr>
      <w:r>
        <w:rPr/>
        <w:t>об’єктивність в оцінці аналізованих точок зору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оформл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6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сть виконання (діагностується при захисті реферату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орма підсумкового контролю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Форма підсумкового контролю </w:t>
      </w:r>
      <w:r>
        <w:rPr>
          <w:szCs w:val="28"/>
        </w:rPr>
        <w:t>–</w:t>
      </w:r>
      <w:r>
        <w:rPr>
          <w:color w:val="000000"/>
          <w:spacing w:val="-1"/>
          <w:sz w:val="28"/>
          <w:szCs w:val="28"/>
          <w:lang w:val="uk-UA"/>
        </w:rPr>
        <w:t xml:space="preserve"> залік. Підсумковий контроль </w:t>
      </w:r>
      <w:r>
        <w:rPr>
          <w:color w:val="000000"/>
          <w:spacing w:val="5"/>
          <w:sz w:val="28"/>
          <w:szCs w:val="28"/>
          <w:lang w:val="uk-UA"/>
        </w:rPr>
        <w:t xml:space="preserve">здійснюється як комплексне оцінювання якості засвоєння навчального </w:t>
      </w:r>
      <w:r>
        <w:rPr>
          <w:color w:val="000000"/>
          <w:spacing w:val="6"/>
          <w:sz w:val="28"/>
          <w:szCs w:val="28"/>
          <w:lang w:val="uk-UA"/>
        </w:rPr>
        <w:t xml:space="preserve">матеріалу дисципліни за наступними критеріями.  </w:t>
      </w:r>
    </w:p>
    <w:p>
      <w:pPr>
        <w:pStyle w:val="Normal"/>
        <w:shd w:fill="FFFFFF" w:val="clear"/>
        <w:ind w:right="5" w:firstLine="54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96"/>
        <w:gridCol w:w="636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uk-UA"/>
              </w:rPr>
              <w:t>Національна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uk-UA"/>
              </w:rPr>
              <w:t>шк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uk-UA"/>
              </w:rPr>
              <w:t>Шкала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en-US"/>
              </w:rPr>
              <w:t>ECT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uk-UA"/>
              </w:rPr>
              <w:t>Критерії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ізнобічне системне опанування програмного матеріалу, бездоганне виконання завдань, незначна кількість несуттєвих похибок, прояв творчих здібносте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B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вне опанування програмного матеріалу, успішне виконання  завдань з декількома помилками суттєвого характеру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C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панування основного навчального матеріалу, виконання завдань із допустимою кількістю грубих помилок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опанування навчального матеріалу в обсязі, необхідному для подальшого навчання й майбутньої роботи за спеціальністю, 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>виконання завдань зі значною кількістю грубих помилок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опанування навчального матеріалу в мінімально допустимому обсязі, необхідному для подальшого навчання й майбутньої роботи за спеціальністю, </w:t>
            </w:r>
            <w:r>
              <w:rPr>
                <w:color w:val="000000"/>
                <w:spacing w:val="6"/>
                <w:sz w:val="24"/>
                <w:szCs w:val="24"/>
                <w:lang w:val="uk-UA"/>
              </w:rPr>
              <w:t>виконання завдань на мінімально допустимому рівні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  <w:t>незалі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FX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біли в опануванні основного навчального матеріалу,  принципові помилки в ході виконання завдань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F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  <w:lang w:val="uk-UA"/>
              </w:rPr>
              <w:t xml:space="preserve">повне неопанування програмного матеріалу, невиконання завдань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Модульний контроль здійснюється через оцінювання рівня сформованості компетенцій, що визначені у даному стандарті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 Вимоги до інформаційно-методичного забезпечення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забезпечення повинне відповідати стандарту вищої освіти Національного гірничого університету «СВО НГУ НМЗ-05. Нормативно- методичне забезпечення навчального процесу. Дніпропетровськ: Національний гірничий університет, 2005. – 138с.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методичного забезпечення мають містити засоби діагностики у вигляді типових ситуаційних вправ з прикладами ріш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повинен забезпечити вільний доступ студента до матеріалів інформаційно-методичного забезпечення дисципл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имоги до засобів діагнос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widowControl/>
        <w:ind w:firstLine="567"/>
        <w:rPr/>
      </w:pPr>
      <w:r>
        <w:rPr>
          <w:rStyle w:val="FontStyle29"/>
          <w:sz w:val="28"/>
          <w:szCs w:val="28"/>
          <w:lang w:val="uk-UA" w:eastAsia="uk-UA"/>
        </w:rPr>
        <w:t>Вимоги до засобів діагностики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5"/>
          <w:sz w:val="28"/>
          <w:szCs w:val="28"/>
          <w:lang w:val="uk-UA" w:eastAsia="uk-UA"/>
        </w:rPr>
        <w:t>Засоби діагностики рівня сформованості компетенцій для проведення заліку мають бути подані у вигляді тестових завдань та ситуаційних вправ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5"/>
          <w:sz w:val="28"/>
          <w:szCs w:val="28"/>
          <w:lang w:val="uk-UA" w:eastAsia="uk-UA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Style23"/>
        <w:widowControl/>
        <w:jc w:val="center"/>
        <w:rPr/>
      </w:pPr>
      <w:r>
        <w:rPr>
          <w:rStyle w:val="FontStyle30"/>
          <w:sz w:val="28"/>
          <w:szCs w:val="28"/>
          <w:lang w:val="uk-UA" w:eastAsia="uk-UA"/>
        </w:rPr>
        <w:t>К</w:t>
      </w:r>
      <w:r>
        <w:rPr>
          <w:rStyle w:val="FontStyle30"/>
          <w:sz w:val="28"/>
          <w:szCs w:val="28"/>
          <w:vertAlign w:val="subscript"/>
          <w:lang w:val="uk-UA" w:eastAsia="uk-UA"/>
        </w:rPr>
        <w:t>3</w:t>
      </w:r>
      <w:r>
        <w:rPr>
          <w:rStyle w:val="FontStyle30"/>
          <w:sz w:val="28"/>
          <w:szCs w:val="28"/>
          <w:lang w:val="uk-UA" w:eastAsia="uk-UA"/>
        </w:rPr>
        <w:t xml:space="preserve"> = </w:t>
      </w:r>
      <w:r>
        <w:rPr>
          <w:rStyle w:val="FontStyle30"/>
          <w:sz w:val="28"/>
          <w:szCs w:val="28"/>
          <w:lang w:val="en-US" w:eastAsia="uk-UA"/>
        </w:rPr>
        <w:t>N</w:t>
      </w:r>
      <w:r>
        <w:rPr>
          <w:rStyle w:val="FontStyle30"/>
          <w:sz w:val="28"/>
          <w:szCs w:val="28"/>
          <w:lang w:val="uk-UA" w:eastAsia="uk-UA"/>
        </w:rPr>
        <w:t>/Р,</w:t>
      </w:r>
    </w:p>
    <w:p>
      <w:pPr>
        <w:pStyle w:val="Style91"/>
        <w:widowControl/>
        <w:spacing w:lineRule="auto" w:line="240"/>
        <w:ind w:firstLine="567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де </w:t>
      </w:r>
      <w:r>
        <w:rPr>
          <w:rStyle w:val="FontStyle30"/>
          <w:sz w:val="28"/>
          <w:szCs w:val="28"/>
          <w:lang w:val="uk-UA" w:eastAsia="uk-UA"/>
        </w:rPr>
        <w:t xml:space="preserve">N - </w:t>
      </w:r>
      <w:r>
        <w:rPr>
          <w:rStyle w:val="FontStyle25"/>
          <w:sz w:val="28"/>
          <w:szCs w:val="28"/>
          <w:lang w:val="uk-UA" w:eastAsia="uk-UA"/>
        </w:rPr>
        <w:t>правильно виконані істотні операції рішення (відповіді);</w:t>
      </w:r>
    </w:p>
    <w:p>
      <w:pPr>
        <w:pStyle w:val="Style91"/>
        <w:widowControl/>
        <w:spacing w:lineRule="auto" w:line="240"/>
        <w:ind w:firstLine="900"/>
        <w:rPr/>
      </w:pPr>
      <w:r>
        <w:rPr>
          <w:rStyle w:val="FontStyle30"/>
          <w:sz w:val="28"/>
          <w:szCs w:val="28"/>
          <w:lang w:val="uk-UA" w:eastAsia="uk-UA"/>
        </w:rPr>
        <w:t xml:space="preserve">Р - </w:t>
      </w:r>
      <w:r>
        <w:rPr>
          <w:rStyle w:val="FontStyle25"/>
          <w:sz w:val="28"/>
          <w:szCs w:val="28"/>
          <w:lang w:val="uk-UA" w:eastAsia="uk-UA"/>
        </w:rPr>
        <w:t>загальна кількість визначених істотних операці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ритерії отримання залік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зарах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не зарахова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</w:t>
            </w:r>
            <w:r>
              <w:rPr>
                <w:rStyle w:val="FontStyle11"/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= 0.7...1,0;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</w:t>
            </w:r>
            <w:r>
              <w:rPr>
                <w:rStyle w:val="FontStyle11"/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&lt; 0,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9. Рекомендован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sVV"/>
        <w:autoSpaceDE w:val="false"/>
        <w:spacing w:lineRule="auto" w:line="240"/>
        <w:rPr>
          <w:szCs w:val="28"/>
        </w:rPr>
      </w:pPr>
      <w:r>
        <w:rPr>
          <w:szCs w:val="28"/>
        </w:rPr>
        <w:t>Дисципліна “Основи економічної теорії” забезпечується наступними методичними розробками кафедри та навчальними посібниками:</w:t>
      </w:r>
    </w:p>
    <w:p>
      <w:pPr>
        <w:pStyle w:val="TsVV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Політекономія: Підручник / За ред.                        В.Д. Базилевича. – К.: Знання-Прес, 2004. – 615с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я А.А., Петруня Ю.Е.  Основы </w:t>
      </w:r>
      <w:r>
        <w:rPr>
          <w:sz w:val="28"/>
          <w:szCs w:val="28"/>
        </w:rPr>
        <w:t>экономической</w:t>
      </w:r>
      <w:r>
        <w:rPr>
          <w:sz w:val="28"/>
          <w:szCs w:val="28"/>
          <w:lang w:val="uk-UA"/>
        </w:rPr>
        <w:t xml:space="preserve"> теории. Учеб. пособие. – К.: Знання, 2008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Підручник / За ред. В.М. Тарасевича. – Дніпродзержинськ: ДДТУ, 2005. – 78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sVV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Методичні вказівки з вивчення дисципліни «Основи економічної теорії» для студентів неекономічних спеціальностей очної форми навчання Укладачі: Нікєєнко Т.В., Черкавська Т.М. Дніпропетровськ: НГУ, 2004 – 24с.</w:t>
      </w:r>
    </w:p>
    <w:p>
      <w:pPr>
        <w:pStyle w:val="TsVV"/>
        <w:autoSpaceDE w:val="false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sVV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Основи економічної теорії. Тестові завдання для студентів. Упорядники: Задоя А.О., Петруня Ю.Є. Дніпропетровськ: НГУ, 2004 – 82с.</w:t>
      </w:r>
    </w:p>
    <w:p>
      <w:pPr>
        <w:pStyle w:val="TsVV"/>
        <w:tabs>
          <w:tab w:val="clear" w:pos="720"/>
          <w:tab w:val="left" w:pos="993" w:leader="none"/>
        </w:tabs>
        <w:autoSpaceDE w:val="false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ідповідальність за якість викладання та інформаційно-методичного забезпечен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Відповідальність за якість викладання та інформаційно-методичного забезпечення несе завідувач кафед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9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sVV">
    <w:name w:val="TsVV Текст"/>
    <w:basedOn w:val="Normal"/>
    <w:qFormat/>
    <w:pPr>
      <w:widowControl w:val="false"/>
      <w:spacing w:lineRule="auto" w:line="360"/>
      <w:ind w:firstLine="567"/>
      <w:jc w:val="both"/>
    </w:pPr>
    <w:rPr>
      <w:sz w:val="28"/>
      <w:lang w:val="uk-UA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40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49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k_etop</dc:creator>
  <dc:description/>
  <cp:keywords/>
  <dc:language>en-US</dc:language>
  <cp:lastModifiedBy>Salov</cp:lastModifiedBy>
  <cp:lastPrinted>2010-02-25T17:01:00Z</cp:lastPrinted>
  <dcterms:modified xsi:type="dcterms:W3CDTF">2012-02-06T08:31:00Z</dcterms:modified>
  <cp:revision>2</cp:revision>
  <dc:subject/>
  <dc:title>СТАНДАРТ ВИЩОГО НАВЧАЛЬНОГО ЗАКЛАДУ</dc:title>
</cp:coreProperties>
</file>