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ДАТОК Б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Міністерство освіти і науки України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НАЦІОНАЛЬНИЙ НІРНИЧИЙ УНІВЕРСИТЕТ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pacing w:val="36"/>
          <w:sz w:val="28"/>
          <w:szCs w:val="28"/>
        </w:rPr>
      </w:pPr>
      <w:r>
        <w:rPr>
          <w:b/>
          <w:bCs w:val="false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Ї ОСВІТИ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ГО НАВЧАЛЬНОГО ЗАКЛАДУ</w:t>
      </w:r>
    </w:p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/>
      </w:pPr>
      <w:r>
        <w:rPr>
          <w:b/>
        </w:rPr>
        <w:t>за вільним вибором студента</w:t>
      </w:r>
    </w:p>
    <w:p>
      <w:pPr>
        <w:pStyle w:val="TextBody"/>
        <w:rPr/>
      </w:pPr>
      <w:r>
        <w:rPr/>
        <w:t>“</w:t>
      </w:r>
      <w:r>
        <w:rPr/>
        <w:t>Культурологія”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b/>
          <w:bCs w:val="false"/>
          <w:i/>
          <w:iCs/>
          <w:sz w:val="20"/>
          <w:szCs w:val="20"/>
        </w:rPr>
        <w:t>2009-08.01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6"/>
          <w:szCs w:val="26"/>
        </w:rPr>
      </w:pPr>
      <w:r>
        <w:rPr>
          <w:b/>
          <w:bCs w:val="false"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8"/>
          <w:szCs w:val="28"/>
        </w:rPr>
      </w:pPr>
      <w:r>
        <w:rPr>
          <w:b/>
          <w:bCs w:val="false"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0"/>
          <w:szCs w:val="20"/>
        </w:rPr>
      </w:pPr>
      <w:r>
        <w:rPr>
          <w:b/>
          <w:bCs w:val="false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2009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СТ ПОГОДЖЕННЯ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навчальної дисципліни «Культурологія» за вільним вибором студент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ind w:hanging="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 w:val="false"/>
              </w:rPr>
              <w:t xml:space="preserve">___________________  </w:t>
            </w:r>
            <w:r>
              <w:rPr>
                <w:b w:val="false"/>
                <w:szCs w:val="28"/>
              </w:rPr>
              <w:t>Ю.Т. Хоменко</w:t>
            </w:r>
          </w:p>
          <w:p>
            <w:pPr>
              <w:pStyle w:val="TextBody"/>
              <w:ind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Науково-методична рад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b w:val="false"/>
              </w:rPr>
              <w:t xml:space="preserve">_________________  </w:t>
            </w:r>
            <w:r>
              <w:rPr>
                <w:b w:val="false"/>
                <w:szCs w:val="28"/>
              </w:rPr>
              <w:t>О.М. Кузьменко</w:t>
            </w:r>
          </w:p>
          <w:p>
            <w:pPr>
              <w:pStyle w:val="TextBody"/>
              <w:ind w:hanging="53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ind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ка кафедри філософії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/>
            </w:pPr>
            <w:r>
              <w:rPr>
                <w:b w:val="false"/>
                <w:sz w:val="24"/>
              </w:rPr>
              <w:t xml:space="preserve">__________________  </w:t>
            </w:r>
            <w:r>
              <w:rPr>
                <w:b w:val="false"/>
                <w:szCs w:val="28"/>
              </w:rPr>
              <w:t>Ю.О. Шабанов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рівник розробк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70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</w:rPr>
              <w:t>Н.Ю. Тарасова</w:t>
            </w:r>
          </w:p>
          <w:p>
            <w:pPr>
              <w:pStyle w:val="TextBody"/>
              <w:ind w:firstLine="707"/>
              <w:jc w:val="left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</w:t>
            </w:r>
            <w:r>
              <w:rPr>
                <w:b w:val="false"/>
                <w:sz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ind w:firstLine="707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ind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І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>Кафедрою філософії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 30 серпня 2009 р. № 55</w:t>
      </w:r>
    </w:p>
    <w:p>
      <w:pPr>
        <w:pStyle w:val="Normal"/>
        <w:ind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ішенням засідання кафедри філософії (протокол №3 від 15.11.09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 В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 РОЗРОБНИКИ СТАНДАРТУ</w:t>
      </w:r>
    </w:p>
    <w:p>
      <w:pPr>
        <w:pStyle w:val="Normal"/>
        <w:ind w:left="954" w:hanging="0"/>
        <w:jc w:val="both"/>
        <w:rPr/>
      </w:pPr>
      <w:r>
        <w:rPr>
          <w:sz w:val="28"/>
          <w:szCs w:val="28"/>
        </w:rPr>
        <w:t>Шабанова Юлія Олександрівна, завідувач кафедри філософії;</w:t>
      </w:r>
    </w:p>
    <w:p>
      <w:pPr>
        <w:pStyle w:val="Normal"/>
        <w:ind w:left="954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  <w:lang w:val="ru-RU"/>
        </w:rPr>
        <w:t>Тарасова Наталія Юріївна</w:t>
      </w:r>
      <w:r>
        <w:rPr>
          <w:sz w:val="28"/>
          <w:szCs w:val="28"/>
        </w:rPr>
        <w:t>, доцент кафедри філософії</w:t>
      </w:r>
    </w:p>
    <w:p>
      <w:pPr>
        <w:pStyle w:val="Normal"/>
        <w:ind w:firstLine="57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5103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78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вищого навчального закладу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навчальної дисципліни - нормативний документ, який складається вищим закладом освіти на підставі освітньо-професійної програми </w:t>
      </w:r>
    </w:p>
    <w:p>
      <w:pPr>
        <w:pStyle w:val="2"/>
        <w:spacing w:lineRule="auto" w:line="240" w:before="0" w:after="0"/>
        <w:ind w:left="0" w:firstLine="578"/>
        <w:rPr/>
      </w:pPr>
      <w:r>
        <w:rPr/>
        <w:t>Навчальна дисципліна визначає сукупність модулів, що підлягає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лабораторні, практичні, семінарські тощо). 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тандарт поширюється на кафедри НГУ, що ведуть викладання вибіркової дисципліни «Культурологія» бакалаврам всіх напрямів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40"/>
        <w:jc w:val="both"/>
        <w:rPr/>
      </w:pPr>
      <w:r>
        <w:rPr>
          <w:sz w:val="28"/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4. Постанова Кабінету Міністрів України №507 від 24 травня 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Базові дисципліни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89"/>
        <w:gridCol w:w="787"/>
        <w:gridCol w:w="413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Історія української культур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ілософі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Історія України»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дисципліни та розподіл часу за видами занять </w:t>
      </w:r>
    </w:p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61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ристанням матеріалу моду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повинен ум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75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8" w:leader="none"/>
              </w:tabs>
              <w:ind w:hanging="2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изначити сутність феномену культури    </w:t>
            </w:r>
          </w:p>
          <w:p>
            <w:pPr>
              <w:pStyle w:val="Normal"/>
              <w:rPr/>
            </w:pPr>
            <w:r>
              <w:rPr/>
              <w:t xml:space="preserve">-виявити  роль сакральності, синкретизму, монументальності, властивих  культурі Давнього Єгипту, для подальшого міфологічного світобачення; </w:t>
            </w:r>
          </w:p>
          <w:p>
            <w:pPr>
              <w:pStyle w:val="Normal"/>
              <w:jc w:val="both"/>
              <w:rPr/>
            </w:pPr>
            <w:r>
              <w:rPr/>
              <w:t>-оцінити значення антропоморфізму, космологізму,естетизму,раціональності, що сформувалися в культурі Давньої Греції, для становлення сучасного наукового раціоналістичного й прагматичного світогляду, формування уявлень про людину в її соціальних, етичних та естетичних  потенціал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оектувати космополітичне світосприйняття давніх римлян, виражене в політичних, соціальних, історичних, мистецьких формах, на сучасне рішення етно-національних й соціокультурних проблем; </w:t>
            </w:r>
          </w:p>
          <w:p>
            <w:pPr>
              <w:pStyle w:val="Normal"/>
              <w:jc w:val="both"/>
              <w:rPr/>
            </w:pPr>
            <w:r>
              <w:rPr/>
              <w:t>- проаналізувати  середньовічне бачення проблеми співвідношення розуму та віри на сучасні взаємини науки  й релігії;</w:t>
            </w:r>
          </w:p>
          <w:p>
            <w:pPr>
              <w:pStyle w:val="Normal"/>
              <w:jc w:val="both"/>
              <w:rPr/>
            </w:pPr>
            <w:r>
              <w:rPr/>
              <w:t>- визначити значення ренесансного гуманістичного світосприйняття для розвитку сучасної науки, уявлень про людську індивідуальність, безмежні людські можливості;</w:t>
            </w:r>
          </w:p>
          <w:p>
            <w:pPr>
              <w:pStyle w:val="Normal"/>
              <w:jc w:val="both"/>
              <w:rPr/>
            </w:pPr>
            <w:r>
              <w:rPr/>
              <w:t>. дати оцінку механістичним, емпіричним та містичним теоріям, уявленням про прогрес, значення освіти й виховання, які сформувалися в культурі Нових часів;</w:t>
            </w:r>
          </w:p>
          <w:p>
            <w:pPr>
              <w:pStyle w:val="Normal"/>
              <w:jc w:val="both"/>
              <w:rPr/>
            </w:pPr>
            <w:r>
              <w:rPr/>
              <w:t>. впровадити знання про особливості культури 19-20 століть в  експертний аналіз культури початку 21 століття. Встановити взаємодію традицій з новаторством, виявити  безперервність культурної  спадщини та своєрідність національних вит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Лекції – 1_ семестр, _1 чверть (1-8 тиждень)         Аудиторні:       2 години на тиждень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тність феномену культур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льтура Давніх Східних цивілізацій. Давній Єгипет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/>
              <w:t>3. Антична культура. Давня Греція  та Давній Р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льтура  Середньовічної Візантії  та Європ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ультура  Південного та Північного Відрод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ультура Нових часів та доби Просвітниц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льтура 19- 20 столі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країнська культура в  світовому культурного контек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модульна робота за розкладом занять (КМР):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2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540"/>
              <w:jc w:val="both"/>
              <w:rPr>
                <w:bCs w:val="false"/>
              </w:rPr>
            </w:pPr>
            <w:r>
              <w:rPr/>
              <w:t xml:space="preserve">визначити сучасні життєві прояви антикультури, субкультури, оцінити позитивну та негативну практику експансії масової культур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540"/>
              <w:jc w:val="both"/>
              <w:rPr>
                <w:bCs w:val="false"/>
              </w:rPr>
            </w:pPr>
            <w:r>
              <w:rPr/>
              <w:t>в жанрі есе, рецензії чи статті дати кваліфіковану експертну культурологічну оцінку творів живопису, архітектури, скульптури, музичного мистецтва з приводу відвідування театру, виставки чи експозиції;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ні заняття – _ 1сем., _ 1чверть (1-10 тиждень) </w:t>
            </w:r>
            <w:r>
              <w:rPr>
                <w:i/>
              </w:rPr>
              <w:t>Аудиторні: 0,5 годин на тиждень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 Анти культура й контркультура. Масова та елітарна куль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Мистецтво як важлива складова  духовної культури лю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практичного модуля за розкладом занять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9-10 тиж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 по дисциплі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Heading4"/>
        <w:keepNext w:val="false"/>
        <w:widowControl w:val="false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Індивідуальне завд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ліку допускаються студенти, які виконали індивідуальне завдання «Основні проблеми сучасної культури». Виконання індивідуального завдання здійснюється відповідно до методичних рекомендацій.</w:t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індивідуального завдання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робл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відповідно до чинних стандар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явність посилань на джерела інформ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ість виконання (діагностується під час захисту). </w:t>
      </w:r>
    </w:p>
    <w:p>
      <w:pPr>
        <w:pStyle w:val="Heading4"/>
        <w:keepNext w:val="false"/>
        <w:widowControl w:val="false"/>
        <w:ind w:firstLine="567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keepNext w:val="false"/>
        <w:widowControl w:val="false"/>
        <w:ind w:firstLine="567"/>
        <w:jc w:val="left"/>
        <w:rPr/>
      </w:pPr>
      <w:r>
        <w:rPr>
          <w:b/>
          <w:sz w:val="28"/>
          <w:szCs w:val="28"/>
        </w:rPr>
        <w:t xml:space="preserve">7. Форма підсумкового контролю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а форма підсумкового контролю – залік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ізується через визначення середньозваженого балу результатів усіх модульних контролів.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8. Вимоги до інформаційно-методичного забезпечення дисциплін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повинно відповідати стандарту вищої освіти Національного гірничого університету «СВО НГУ НМЗ-05. Нормативно-методичне забезпечення навчального процесу. Дніпропетровськ: Національний гірничий університет, 2005. –  138 с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методичного забезпечення мають містити засоби діагностики у вигляді типових ситуаційних вправ з прикладами рішень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икладач повинен забезпечити вільний доступ студента до матеріалів інформаційно-методичного забезпечення дисциплін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bCs w:val="false"/>
          <w:sz w:val="28"/>
          <w:szCs w:val="28"/>
        </w:rPr>
        <w:t>9. Вимоги до засобів діагно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оби діагностики рівня сформованості компетенцій для проведення екзамену мають бути подані у вигляді ситуаційних в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left="3402" w:firstLine="709"/>
        <w:jc w:val="both"/>
        <w:rPr/>
      </w:pPr>
      <w:r>
        <w:rPr>
          <w:bCs w:val="false"/>
          <w:i/>
          <w:sz w:val="28"/>
          <w:szCs w:val="28"/>
        </w:rPr>
        <w:t>К</w:t>
      </w:r>
      <w:r>
        <w:rPr>
          <w:bCs w:val="false"/>
          <w:i/>
          <w:sz w:val="28"/>
          <w:szCs w:val="28"/>
          <w:vertAlign w:val="subscript"/>
        </w:rPr>
        <w:t>З</w:t>
      </w:r>
      <w:r>
        <w:rPr>
          <w:bCs w:val="false"/>
          <w:i/>
          <w:sz w:val="28"/>
          <w:szCs w:val="28"/>
        </w:rPr>
        <w:t xml:space="preserve"> = N/P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авильно виконані істотні операції рішення (відповіді),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кількість визначених істотних операці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визначення оцінок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left="4962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” -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0,9; 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обре” -     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8...0,9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довільно” -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7...0,8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езадовільно” -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0,7.</w:t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/>
      </w:pPr>
      <w:r>
        <w:rPr>
          <w:sz w:val="28"/>
          <w:szCs w:val="28"/>
        </w:rPr>
        <w:t xml:space="preserve">При остаточній оцінці результатів виконання завдання необхідно враховувати </w:t>
      </w:r>
      <w:r>
        <w:rPr>
          <w:bCs w:val="false"/>
          <w:iCs/>
          <w:sz w:val="28"/>
          <w:szCs w:val="28"/>
        </w:rPr>
        <w:t>здатність студен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еренціювати, інтегрувати та уніфікувати з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ила, методи, принципи, закони у конкретних ситуаці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терпретувати схеми, графіки, діаг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autoSpaceDE w:val="false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викладати матеріал на папері логічно, послідовно, з дотриманням вимог чинних стандартів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b/>
          <w:sz w:val="28"/>
          <w:szCs w:val="28"/>
        </w:rPr>
        <w:t>10. Рекомендована 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уревич П.Я. Культурология. – М.: Знание, 1996. – 1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рев Ю. Б.  Эстетика. – М.: Политиздат, 1988. – 4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ищенко В.С. Людина і культура: Навч. посібник. – К.: Либідь, 2000. – 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тетика: Підручник / За заг. ред. Л.Т. Левчука. – К.: Вища шк., 2006. –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Історія української культури / За заг. ред. І. Крип`якевича. – К.: Либідь, 1994. – 56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льтурология в вопросах и ответах: Учебн. пособие. – Ростов-на-Дону: Феникс, 1999. – 6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льтурология: Учебн. пособие / Под ред. А.А. Радугина. – М.: Центр, 1999. – 3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осєв І.В. Історія і теорія світової культури: європейський контекст: Навч. посібник. – К.: Либідь, 1995. – 2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ин В.М. Введение в культурологию. – М.: ИНФА-М-ФОРУМ, 1998. – 22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й курс по культурологи. – Ростов-на-Дону: Феникс, 1999. – 576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абанова Ю.О. Конспект лекцій з дисципліни «Культурологія». </w:t>
      </w:r>
      <w:r>
        <w:rPr>
          <w:sz w:val="28"/>
          <w:szCs w:val="28"/>
        </w:rPr>
        <w:t>– На правах рукопису // Методичний кабінет кафедри філософії НГУ, ауд. 1/1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имунек Е. Эстетика и всеобщая теория исскусств. – М.: Знание, 1980. – 3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Щербаківський  В.М. Українське мистецтво. – К.: Освіта, 1995. – 2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стетика: Словар / Под ред. А.А. Беляева. – М.: Политиздат, 1989. – 447 с.</w:t>
      </w:r>
    </w:p>
    <w:p>
      <w:pPr>
        <w:pStyle w:val="Normal"/>
        <w:ind w:firstLine="540"/>
        <w:jc w:val="center"/>
        <w:rPr>
          <w:b/>
          <w:b/>
          <w:bCs w:val="false"/>
          <w:spacing w:val="-6"/>
          <w:sz w:val="32"/>
          <w:szCs w:val="32"/>
        </w:rPr>
      </w:pPr>
      <w:r>
        <w:rPr>
          <w:b/>
          <w:bCs w:val="false"/>
          <w:spacing w:val="-6"/>
          <w:sz w:val="32"/>
          <w:szCs w:val="32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Відповідальність за якість викладання та інформаційно-методичного забезпеченн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Відповідальність за якість викладання та інформаційно-методичного забезпечення несе завідувач кафедр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34"/>
        </w:tabs>
        <w:ind w:left="1107" w:firstLine="56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9:00Z</dcterms:created>
  <dc:creator>Salov</dc:creator>
  <dc:description/>
  <cp:keywords/>
  <dc:language>en-US</dc:language>
  <cp:lastModifiedBy>Salov</cp:lastModifiedBy>
  <cp:lastPrinted>2010-03-17T13:20:00Z</cp:lastPrinted>
  <dcterms:modified xsi:type="dcterms:W3CDTF">2012-02-06T08:29:00Z</dcterms:modified>
  <cp:revision>2</cp:revision>
  <dc:subject/>
  <dc:title>СТАНДАРТ  ВИЩОЇ  ОСВІТИ  ВИЩОГО  НАВЧАЛЬНОГО  ЗАКЛ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